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Arial"/>
          <w:b/>
          <w:b/>
          <w:bCs/>
          <w:szCs w:val="52"/>
          <w:rtl w:val="true"/>
          <w:lang w:bidi="ar-SA"/>
        </w:rPr>
        <w:t>ما</w:t>
      </w:r>
      <w:r>
        <w:rPr>
          <w:rFonts w:cs="Times New Roman"/>
          <w:b/>
          <w:b/>
          <w:bCs/>
          <w:szCs w:val="52"/>
          <w:rtl w:val="true"/>
          <w:lang w:bidi="ar-SA"/>
        </w:rPr>
        <w:t xml:space="preserve"> </w:t>
      </w:r>
      <w:r>
        <w:rPr>
          <w:rFonts w:cs="Arial"/>
          <w:b/>
          <w:b/>
          <w:bCs/>
          <w:szCs w:val="52"/>
          <w:rtl w:val="true"/>
          <w:lang w:bidi="ar-SA"/>
        </w:rPr>
        <w:t>هو</w:t>
      </w:r>
      <w:r>
        <w:rPr>
          <w:rFonts w:cs="Times New Roman"/>
          <w:b/>
          <w:b/>
          <w:bCs/>
          <w:szCs w:val="52"/>
          <w:rtl w:val="true"/>
          <w:lang w:bidi="ar-SA"/>
        </w:rPr>
        <w:t xml:space="preserve"> </w:t>
      </w:r>
      <w:r>
        <w:rPr>
          <w:rFonts w:cs="Arial"/>
          <w:b/>
          <w:b/>
          <w:bCs/>
          <w:szCs w:val="52"/>
          <w:rtl w:val="true"/>
          <w:lang w:bidi="ar-SA"/>
        </w:rPr>
        <w:t>الجزء</w:t>
      </w:r>
      <w:r>
        <w:rPr>
          <w:rFonts w:cs="Times New Roman"/>
          <w:b/>
          <w:b/>
          <w:bCs/>
          <w:szCs w:val="52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  <w:lang w:val="en-US" w:eastAsia="en-US"/>
        </w:rPr>
      </w:pPr>
      <w:r>
        <w:rPr>
          <w:rFonts w:cs="David"/>
          <w:b/>
          <w:bCs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38655</wp:posOffset>
                </wp:positionH>
                <wp:positionV relativeFrom="paragraph">
                  <wp:posOffset>7112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6pt" to="635pt,5.6pt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0" w:right="-567" w:hanging="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أكت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(  </w:t>
      </w:r>
      <w:r>
        <w:rPr>
          <w:rFonts w:cs="Arial"/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, </w:t>
      </w:r>
      <w:r>
        <w:rPr>
          <w:rFonts w:cs="Arial"/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52"/>
          <w:lang w:bidi="ar-SA"/>
        </w:rPr>
      </w:pPr>
      <w:r>
        <w:rPr>
          <w:rFonts w:cs="David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Cs w:val="52"/>
          <w:lang w:val="he-IL" w:eastAsia="en-US"/>
        </w:rPr>
      </w:pPr>
      <w:r>
        <w:rPr>
          <w:rFonts w:cs="David"/>
          <w:b/>
          <w:bCs/>
          <w:szCs w:val="5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11070</wp:posOffset>
                </wp:positionH>
                <wp:positionV relativeFrom="paragraph">
                  <wp:posOffset>64770</wp:posOffset>
                </wp:positionV>
                <wp:extent cx="5212080" cy="5852160"/>
                <wp:effectExtent l="5080" t="1206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852160"/>
                          <a:chOff x="0" y="0"/>
                          <a:chExt cx="5212080" cy="5852160"/>
                        </a:xfrm>
                      </wpg:grpSpPr>
                      <wps:wsp>
                        <wps:cNvSpPr/>
                        <wps:spPr>
                          <a:xfrm>
                            <a:off x="91440" y="137160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160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47472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54600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85216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5216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0"/>
                            <a:ext cx="493776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23360" y="182880"/>
                              <a:ext cx="91440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432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8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548640" cy="54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54864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548640" cy="548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5920" y="91440"/>
                              <a:ext cx="18820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9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418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0"/>
                                <a:ext cx="4179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4179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0"/>
                                <a:ext cx="418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5080" y="0"/>
                                <a:ext cx="4179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0"/>
                                <a:ext cx="4179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4480" y="0"/>
                                <a:ext cx="4179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97680"/>
                            <a:ext cx="219456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40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457200" cy="640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457200" cy="640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457200" cy="640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0080"/>
                              <a:ext cx="457200" cy="640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40080"/>
                              <a:ext cx="457200" cy="640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40080"/>
                              <a:ext cx="457200" cy="640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640080"/>
                              <a:ext cx="457200" cy="640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2194560"/>
                            <a:ext cx="1737360" cy="82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1360" y="-22680"/>
                              <a:ext cx="822960" cy="868680"/>
                            </a:xfrm>
                            <a:custGeom>
                              <a:avLst/>
                              <a:gdLst>
                                <a:gd name="textAreaLeft" fmla="*/ 102600 w 466560"/>
                                <a:gd name="textAreaRight" fmla="*/ 363960 w 466560"/>
                                <a:gd name="textAreaTop" fmla="*/ 108360 h 492480"/>
                                <a:gd name="textAreaBottom" fmla="*/ 384120 h 49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680" y="-22680"/>
                              <a:ext cx="822960" cy="868680"/>
                            </a:xfrm>
                            <a:custGeom>
                              <a:avLst/>
                              <a:gdLst>
                                <a:gd name="textAreaLeft" fmla="*/ 102600 w 466560"/>
                                <a:gd name="textAreaRight" fmla="*/ 363960 w 466560"/>
                                <a:gd name="textAreaTop" fmla="*/ 108360 h 492480"/>
                                <a:gd name="textAreaBottom" fmla="*/ 384120 h 49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920" y="1920240"/>
                            <a:ext cx="640080" cy="619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0320"/>
                            <a:ext cx="640080" cy="619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60320"/>
                            <a:ext cx="640080" cy="619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560320"/>
                            <a:ext cx="640080" cy="619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20240"/>
                            <a:ext cx="640080" cy="619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640080" cy="619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4506480"/>
                            <a:ext cx="403200" cy="421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4843800"/>
                            <a:ext cx="403920" cy="422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4843800"/>
                            <a:ext cx="403200" cy="422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4843800"/>
                            <a:ext cx="403200" cy="422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4506480"/>
                            <a:ext cx="403200" cy="421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4480560"/>
                            <a:ext cx="403920" cy="422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824720"/>
                            <a:ext cx="403200" cy="422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483080"/>
                            <a:ext cx="403200" cy="422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5.1pt;width:410.35pt;height:460.75pt" coordorigin="3482,102" coordsize="8207,9215">
                <v:line id="shape_0" from="3626,2262" to="5353,22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62,2262" to="11689,22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94,2262" to="8521,22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54,5574" to="10681,55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26,5686" to="5353,56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46,9318" to="6073,93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42,9318" to="10969,93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70;top:102;width:7776;height:1584">
                  <v:group id="shape_0" style="position:absolute;left:10106;top:390;width:1440;height:1296">
                    <v:rect id="shape_0" fillcolor="white" stroked="t" o:allowincell="f" style="position:absolute;left:10106;top:822;width:1439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99cc" stroked="t" o:allowincell="f" style="position:absolute;left:10106;top:1254;width:1439;height:431;mso-wrap-style:none;v-text-anchor:middle;mso-position-horizontal-relative:page">
                      <v:fill o:detectmouseclick="t" type="solid" color2="#0066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06;top:390;width:1439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70;top:102;width:1584;height:158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770;top:822;width:863;height:863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0;top:102;width:863;height:863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490;top:102;width:864;height:1584">
                      <v:shape id="shape_0" fillcolor="red" stroked="t" o:allowincell="f" style="position:absolute;left:4490;top:822;width:863;height:863;mso-wrap-style:none;v-text-anchor:middle;mso-position-horizontal-relative:pag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90;top:102;width:863;height:863;mso-wrap-style:none;v-text-anchor:middle;mso-position-horizont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62;top:246;width:2964;height:144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362;top:246;width:657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0;top:246;width:658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79;top:246;width:657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9ccff" stroked="t" o:allowincell="f" style="position:absolute;left:6691;top:246;width:657;height:1439;flip:y;mso-wrap-style:none;v-text-anchor:middle;mso-position-horizontal-relative:page" type="_x0000_t5"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shape id="shape_0" fillcolor="#99ccff" stroked="t" o:allowincell="f" style="position:absolute;left:7349;top:246;width:658;height:1439;flip:y;mso-wrap-style:none;v-text-anchor:middle;mso-position-horizontal-relative:page" type="_x0000_t5"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shape id="shape_0" fillcolor="#99ccff" stroked="t" o:allowincell="f" style="position:absolute;left:8008;top:246;width:657;height:1439;flip:y;mso-wrap-style:none;v-text-anchor:middle;mso-position-horizontal-relative:page" type="_x0000_t5"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39;top:246;width:657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9ccff" stroked="t" o:allowincell="f" style="position:absolute;left:8668;top:246;width:657;height:1439;flip:y;mso-wrap-style:none;v-text-anchor:middle;mso-position-horizontal-relative:page" type="_x0000_t5">
                      <v:fill o:detectmouseclick="t" type="solid" color2="#663300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82;top:6870;width:3456;height:201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482;top:6870;width:719;height:1007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6;top:6870;width:719;height:1007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7c80" stroked="t" o:allowincell="f" style="position:absolute;left:5210;top:6870;width:719;height:1007;mso-wrap-style:none;v-text-anchor:middle;mso-position-horizontal-relative:page" type="_x0000_t22">
                    <v:fill o:detectmouseclick="t" type="solid" color2="#00837f"/>
                    <v:stroke color="black" weight="9360" joinstyle="miter" endcap="flat"/>
                    <w10:wrap type="none"/>
                  </v:shape>
                  <v:shape id="shape_0" fillcolor="#ff7c80" stroked="t" o:allowincell="f" style="position:absolute;left:6074;top:6870;width:719;height:1007;mso-wrap-style:none;v-text-anchor:middle;mso-position-horizontal-relative:page" type="_x0000_t22">
                    <v:fill o:detectmouseclick="t" type="solid" color2="#00837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6;top:7878;width:719;height:1007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0;top:7878;width:719;height:1007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7c80" stroked="t" o:allowincell="f" style="position:absolute;left:5354;top:7878;width:719;height:1007;mso-wrap-style:none;v-text-anchor:middle;mso-position-horizontal-relative:page" type="_x0000_t22">
                    <v:fill o:detectmouseclick="t" type="solid" color2="#00837f"/>
                    <v:stroke color="black" weight="9360" joinstyle="miter" endcap="flat"/>
                    <w10:wrap type="none"/>
                  </v:shape>
                  <v:shape id="shape_0" fillcolor="#ff7c80" stroked="t" o:allowincell="f" style="position:absolute;left:6218;top:7878;width:719;height:1007;mso-wrap-style:none;v-text-anchor:middle;mso-position-horizontal-relative:page" type="_x0000_t22">
                    <v:fill o:detectmouseclick="t" type="solid" color2="#00837f"/>
                    <v:stroke color="black" weight="9360" joinstyle="miter" endcap="flat"/>
                    <w10:wrap type="none"/>
                  </v:shape>
                </v:group>
                <v:group id="shape_0" style="position:absolute;left:8413;top:3522;width:2664;height:136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9782;top:3522;width:1295;height:1367;mso-wrap-style:none;v-text-anchor:middle;rotation:90;mso-position-horizontal-relative:pag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8414;top:3522;width:1295;height:1367;flip:x;mso-wrap-style:none;v-text-anchor:middle;rotation:90;mso-position-horizontal-relative:page" type="_x0000_t8">
                    <v:fill o:detectmouseclick="t" type="solid" color2="fuchsia"/>
                    <v:stroke color="black" weight="9360" joinstyle="miter" endcap="flat"/>
                    <w10:wrap type="none"/>
                  </v:shape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507;top:3126;width:1007;height:975;mso-wrap-style:none;v-text-anchor:middle;mso-position-horizontal-relative:pag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482;top:4134;width:1007;height:975;mso-wrap-style:none;v-text-anchor:middle;mso-position-horizontal-relative:page" type="_x0000_t1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0;top:4134;width:1007;height:975;mso-wrap-style:none;v-text-anchor:middle;mso-position-horizontal-relative:pag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8;top:4134;width:1007;height:975;mso-wrap-style:none;v-text-anchor:middle;mso-position-horizontal-relative:pag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0;top:3126;width:1007;height:975;mso-wrap-style:none;v-text-anchor:middle;mso-position-horizontal-relative:pag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482;top:3126;width:1007;height:975;mso-wrap-style:none;v-text-anchor:middle;mso-position-horizontal-relative:page" type="_x0000_t10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767;top:7199;width:634;height:663;mso-wrap-style:none;v-text-anchor:middle;mso-position-horizontal-relative:pag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8;top:7730;width:635;height:664;mso-wrap-style:none;v-text-anchor:middle;mso-position-horizontal-relative:pag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6;top:7730;width:634;height:664;mso-wrap-style:none;v-text-anchor:middle;mso-position-horizontal-relative:pag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911;top:7730;width:634;height:664;mso-wrap-style:none;v-text-anchor:middle;mso-position-horizontal-relative:pag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530;top:7199;width:634;height:663;mso-wrap-style:none;v-text-anchor:middle;mso-position-horizontal-relative:pag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1;top:7158;width:635;height:664;mso-wrap-style:none;v-text-anchor:middle;mso-position-horizontal-relative:pag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6;top:7700;width:634;height:664;mso-wrap-style:none;v-text-anchor:middle;mso-position-horizontal-relative:pag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7162;width:634;height:664;mso-wrap-style:none;v-text-anchor:middle;mso-position-horizontal-relative:pag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before="120" w:after="0"/>
        <w:jc w:val="left"/>
        <w:rPr>
          <w:rFonts w:cs="Arial"/>
          <w:color w:val="0000FF"/>
          <w:szCs w:val="36"/>
          <w:lang w:bidi="ar-SA"/>
        </w:rPr>
      </w:pPr>
      <w:r>
        <w:rPr>
          <w:rFonts w:cs="David"/>
          <w:szCs w:val="36"/>
          <w:rtl w:val="true"/>
        </w:rPr>
        <w:tab/>
        <w:tab/>
        <w:tab/>
        <w:tab/>
        <w:tab/>
        <w:tab/>
        <w:tab/>
        <w:tab/>
        <w:tab/>
      </w:r>
      <w:bookmarkStart w:id="0" w:name="temp"/>
      <w:r>
        <w:rPr>
          <w:rFonts w:cs="David"/>
          <w:color w:val="0000FF"/>
          <w:szCs w:val="36"/>
          <w:rtl w:val="true"/>
        </w:rPr>
        <w:t xml:space="preserve">    </w:t>
      </w:r>
      <w:bookmarkEnd w:id="0"/>
      <w:r>
        <w:rPr>
          <w:rFonts w:cs="Arial"/>
          <w:color w:val="0000FF"/>
          <w:szCs w:val="36"/>
          <w:rtl w:val="true"/>
          <w:lang w:bidi="ar-SA"/>
        </w:rPr>
        <w:t>ربع</w:t>
      </w:r>
    </w:p>
    <w:p>
      <w:pPr>
        <w:pStyle w:val="Normal"/>
        <w:jc w:val="left"/>
        <w:rPr>
          <w:rFonts w:cs="David"/>
          <w:color w:val="0000FF"/>
          <w:szCs w:val="36"/>
          <w:lang w:bidi="ar-SA"/>
        </w:rPr>
      </w:pPr>
      <w:r>
        <w:rPr>
          <w:rFonts w:cs="David"/>
          <w:color w:val="0000FF"/>
          <w:szCs w:val="36"/>
          <w:rtl w:val="true"/>
          <w:lang w:bidi="ar-SA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Cs w:val="52"/>
          <w:lang w:bidi="ar-SA"/>
        </w:rPr>
      </w:pPr>
      <w:r>
        <w:rPr>
          <w:rFonts w:cs="David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38655</wp:posOffset>
                </wp:positionH>
                <wp:positionV relativeFrom="paragraph">
                  <wp:posOffset>71120</wp:posOffset>
                </wp:positionV>
                <wp:extent cx="6126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6pt" to="635pt,5.6pt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Arial"/>
          <w:rtl w:val="true"/>
          <w:lang w:bidi="ar-SA"/>
        </w:rPr>
        <w:t>لو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بال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08150</wp:posOffset>
                </wp:positionH>
                <wp:positionV relativeFrom="paragraph">
                  <wp:posOffset>152400</wp:posOffset>
                </wp:positionV>
                <wp:extent cx="4389120" cy="7223760"/>
                <wp:effectExtent l="7620" t="13335" r="825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7223760"/>
                          <a:chOff x="0" y="0"/>
                          <a:chExt cx="438912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91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438912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456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08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51760"/>
                            <a:ext cx="438912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91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438912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456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08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94960"/>
                            <a:ext cx="438912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91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438912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456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08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0"/>
                                <a:ext cx="7315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12pt;width:345.6pt;height:568.8pt" coordorigin="2690,240" coordsize="6912,11376">
                <v:group id="shape_0" style="position:absolute;left:2690;top:240;width:6912;height:2880">
                  <v:group id="shape_0" style="position:absolute;left:2690;top:240;width:6912;height:1440">
                    <v:shape id="shape_0" fillcolor="white" stroked="t" o:allowincell="f" style="position:absolute;left:2690;top:240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42;top:240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240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6;top:240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240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0;top:240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90;top:1680;width:6912;height:1440">
                    <v:shape id="shape_0" fillcolor="white" stroked="t" o:allowincell="f" style="position:absolute;left:2690;top:1680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42;top:1680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1680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6;top:1680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1680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0;top:1680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690;top:4416;width:6912;height:2880">
                  <v:group id="shape_0" style="position:absolute;left:2690;top:4416;width:6912;height:1440">
                    <v:shape id="shape_0" fillcolor="white" stroked="t" o:allowincell="f" style="position:absolute;left:2690;top:441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42;top:441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441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6;top:441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441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0;top:441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90;top:5856;width:6912;height:1440">
                    <v:shape id="shape_0" fillcolor="white" stroked="t" o:allowincell="f" style="position:absolute;left:2690;top:585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42;top:585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585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6;top:585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585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0;top:585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690;top:8736;width:6912;height:2880">
                  <v:group id="shape_0" style="position:absolute;left:2690;top:8736;width:6912;height:1440">
                    <v:shape id="shape_0" fillcolor="white" stroked="t" o:allowincell="f" style="position:absolute;left:2690;top:873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42;top:873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873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6;top:873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873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0;top:8736;width:1151;height:1439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90;top:10176;width:6912;height:1440">
                    <v:shape id="shape_0" fillcolor="white" stroked="t" o:allowincell="f" style="position:absolute;left:2690;top:1017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42;top:1017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1017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6;top:1017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1017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0;top:10176;width:1151;height:1439;flip:y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Arial"/>
          <w:rtl w:val="true"/>
          <w:lang w:bidi="ar-SA"/>
        </w:rPr>
        <w:t>لو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Arial"/>
          <w:rtl w:val="true"/>
          <w:lang w:bidi="ar-SA"/>
        </w:rPr>
        <w:t>لو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/>
          <w:bCs/>
          <w:szCs w:val="52"/>
          <w:rtl w:val="true"/>
          <w:lang w:bidi="ar-SA"/>
        </w:rPr>
        <w:t>أقسام</w:t>
      </w:r>
      <w:r>
        <w:rPr>
          <w:rFonts w:cs="Times New Roman"/>
          <w:b/>
          <w:b/>
          <w:bCs/>
          <w:szCs w:val="52"/>
          <w:rtl w:val="true"/>
          <w:lang w:bidi="ar-SA"/>
        </w:rPr>
        <w:t xml:space="preserve"> </w:t>
      </w:r>
      <w:r>
        <w:rPr>
          <w:rFonts w:cs="Arial"/>
          <w:b/>
          <w:b/>
          <w:bCs/>
          <w:szCs w:val="52"/>
          <w:rtl w:val="true"/>
          <w:lang w:bidi="ar-SA"/>
        </w:rPr>
        <w:t>وألوان</w:t>
      </w:r>
    </w:p>
    <w:p>
      <w:pPr>
        <w:pStyle w:val="Normal"/>
        <w:jc w:val="left"/>
        <w:rPr>
          <w:rFonts w:cs="David"/>
          <w:b/>
          <w:b/>
          <w:bCs/>
          <w:szCs w:val="52"/>
          <w:lang w:bidi="ar-SA"/>
        </w:rPr>
      </w:pPr>
      <w:r>
        <w:rPr>
          <w:rFonts w:cs="David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38655</wp:posOffset>
                </wp:positionH>
                <wp:positionV relativeFrom="paragraph">
                  <wp:posOffset>71120</wp:posOffset>
                </wp:positionV>
                <wp:extent cx="61264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6pt" to="635pt,5.6pt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لو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.</w:t>
        <w:tab/>
        <w:tab/>
        <w:tab/>
        <w:tab/>
        <w:tab/>
      </w:r>
      <w:r>
        <w:rPr>
          <w:rFonts w:cs="Arial"/>
          <w:rtl w:val="true"/>
          <w:lang w:bidi="ar-SA"/>
        </w:rPr>
        <w:t>لو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ضافيّة</w:t>
      </w:r>
    </w:p>
    <w:p>
      <w:pPr>
        <w:pStyle w:val="Normal"/>
        <w:jc w:val="left"/>
        <w:rPr>
          <w:rFonts w:cs="David"/>
          <w:b/>
          <w:b/>
          <w:bCs/>
          <w:szCs w:val="52"/>
          <w:lang w:bidi="ar-SA"/>
        </w:rPr>
      </w:pPr>
      <w:r>
        <w:rPr>
          <w:rFonts w:cs="David"/>
          <w:b/>
          <w:bCs/>
          <w:szCs w:val="52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9430</wp:posOffset>
                </wp:positionH>
                <wp:positionV relativeFrom="paragraph">
                  <wp:posOffset>60960</wp:posOffset>
                </wp:positionV>
                <wp:extent cx="6033770" cy="6949440"/>
                <wp:effectExtent l="571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6949440"/>
                          <a:chOff x="0" y="0"/>
                          <a:chExt cx="6033600" cy="6949440"/>
                        </a:xfrm>
                      </wpg:grpSpPr>
                      <wpg:grpSp>
                        <wpg:cNvGrpSpPr/>
                        <wpg:grpSpPr>
                          <a:xfrm>
                            <a:off x="3667680" y="0"/>
                            <a:ext cx="2365920" cy="69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65920" cy="69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428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856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284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4948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9228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3508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7789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523800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566604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6094080"/>
                              <a:ext cx="391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6522120"/>
                              <a:ext cx="391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4.8pt;width:475.1pt;height:547.2pt" coordorigin="818,96" coordsize="9502,10944">
                <v:group id="shape_0" style="position:absolute;left:6594;top:96;width:3726;height:10944">
                  <v:rect id="shape_0" fillcolor="white" stroked="t" o:allowincell="f" style="position:absolute;left:6594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1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8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5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62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9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1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8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5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62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9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1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8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5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62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9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1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8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5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62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9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8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5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2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9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86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03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8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5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2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9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86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03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8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5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2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9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86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03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8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5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2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9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86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03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1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8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5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62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9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1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8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5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62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9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1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8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5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62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9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1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8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5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62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79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8;top:96;width:3726;height:10944">
                  <v:rect id="shape_0" fillcolor="white" stroked="t" o:allowincell="f" style="position:absolute;left:818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5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2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9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3;top:96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5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2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9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3;top:770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5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2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9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3;top:1444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5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2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9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3;top:2118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9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6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3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0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7;top:402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9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6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3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0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7;top:469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9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6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3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0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7;top:537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9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6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3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0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7;top:604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5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2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9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3;top:8345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5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2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9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3;top:9019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5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2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9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3;top:9693;width:616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5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2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9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3;top:10367;width:616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Arial"/>
          <w:rtl w:val="true"/>
          <w:lang w:bidi="ar-SA"/>
        </w:rPr>
        <w:t>لو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.</w:t>
        <w:tab/>
        <w:tab/>
        <w:tab/>
        <w:tab/>
      </w:r>
      <w:r>
        <w:rPr>
          <w:rFonts w:cs="Arial"/>
          <w:rtl w:val="true"/>
          <w:lang w:bidi="ar-SA"/>
        </w:rPr>
        <w:t xml:space="preserve">         </w:t>
      </w:r>
      <w:r>
        <w:rPr>
          <w:rtl w:val="true"/>
        </w:rPr>
        <w:tab/>
      </w:r>
      <w:r>
        <w:rPr>
          <w:rFonts w:cs="Arial"/>
          <w:rtl w:val="true"/>
          <w:lang w:bidi="ar-SA"/>
        </w:rPr>
        <w:t>لو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ضافيّة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Arial"/>
          <w:rtl w:val="true"/>
          <w:lang w:bidi="ar-SA"/>
        </w:rPr>
        <w:t>لو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.</w:t>
        <w:tab/>
        <w:tab/>
        <w:tab/>
        <w:tab/>
        <w:tab/>
      </w:r>
      <w:r>
        <w:rPr>
          <w:rFonts w:cs="Arial"/>
          <w:rtl w:val="true"/>
          <w:lang w:bidi="ar-SA"/>
        </w:rPr>
        <w:t xml:space="preserve">       </w:t>
      </w:r>
      <w:r>
        <w:rPr>
          <w:rFonts w:cs="Arial"/>
          <w:rtl w:val="true"/>
          <w:lang w:bidi="ar-SA"/>
        </w:rPr>
        <w:t>لو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ضافيّة</w: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Arial"/>
          <w:szCs w:val="36"/>
          <w:lang w:bidi="ar-SA"/>
        </w:rPr>
      </w:pPr>
      <w:r>
        <w:rPr>
          <w:rFonts w:cs="Arial"/>
          <w:szCs w:val="36"/>
          <w:rtl w:val="true"/>
          <w:lang w:bidi="ar-SA"/>
        </w:rPr>
      </w:r>
    </w:p>
    <w:p>
      <w:pPr>
        <w:pStyle w:val="Normal"/>
        <w:ind w:left="0" w:right="0" w:hanging="604"/>
        <w:jc w:val="left"/>
        <w:rPr>
          <w:rFonts w:cs="Arial"/>
          <w:szCs w:val="36"/>
          <w:lang w:bidi="ar-SA"/>
        </w:rPr>
      </w:pPr>
      <w:r>
        <w:rPr>
          <w:rFonts w:cs="Arial"/>
          <w:szCs w:val="36"/>
          <w:rtl w:val="true"/>
          <w:lang w:bidi="ar-SA"/>
        </w:rPr>
      </w:r>
    </w:p>
    <w:p>
      <w:pPr>
        <w:pStyle w:val="Normal"/>
        <w:jc w:val="left"/>
        <w:rPr>
          <w:rFonts w:cs="David"/>
        </w:rPr>
      </w:pPr>
      <w:r>
        <w:rPr>
          <w:rFonts w:cs="Arial"/>
          <w:b/>
          <w:b/>
          <w:bCs/>
          <w:szCs w:val="52"/>
          <w:rtl w:val="true"/>
          <w:lang w:bidi="ar-SA"/>
        </w:rPr>
        <w:t>ما</w:t>
      </w:r>
      <w:r>
        <w:rPr>
          <w:rFonts w:cs="Times New Roman"/>
          <w:b/>
          <w:b/>
          <w:bCs/>
          <w:szCs w:val="52"/>
          <w:rtl w:val="true"/>
          <w:lang w:bidi="ar-SA"/>
        </w:rPr>
        <w:t xml:space="preserve"> </w:t>
      </w:r>
      <w:r>
        <w:rPr>
          <w:rFonts w:cs="Arial"/>
          <w:b/>
          <w:b/>
          <w:bCs/>
          <w:szCs w:val="52"/>
          <w:rtl w:val="true"/>
          <w:lang w:bidi="ar-SA"/>
        </w:rPr>
        <w:t>هو</w:t>
      </w:r>
      <w:r>
        <w:rPr>
          <w:rFonts w:cs="Times New Roman"/>
          <w:b/>
          <w:b/>
          <w:bCs/>
          <w:szCs w:val="52"/>
          <w:rtl w:val="true"/>
          <w:lang w:bidi="ar-SA"/>
        </w:rPr>
        <w:t xml:space="preserve"> </w:t>
      </w:r>
      <w:r>
        <w:rPr>
          <w:rFonts w:cs="Arial"/>
          <w:b/>
          <w:b/>
          <w:bCs/>
          <w:szCs w:val="52"/>
          <w:rtl w:val="true"/>
          <w:lang w:bidi="ar-SA"/>
        </w:rPr>
        <w:t>الكسر</w:t>
      </w:r>
      <w:r>
        <w:rPr>
          <w:rFonts w:cs="Times New Roman"/>
          <w:b/>
          <w:b/>
          <w:bCs/>
          <w:szCs w:val="52"/>
          <w:rtl w:val="true"/>
          <w:lang w:bidi="ar-SA"/>
        </w:rPr>
        <w:t xml:space="preserve"> </w:t>
      </w:r>
      <w:r>
        <w:rPr>
          <w:rFonts w:cs="Arial"/>
          <w:b/>
          <w:b/>
          <w:bCs/>
          <w:szCs w:val="52"/>
          <w:rtl w:val="true"/>
          <w:lang w:bidi="ar-SA"/>
        </w:rPr>
        <w:t>؟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38655</wp:posOffset>
                </wp:positionH>
                <wp:positionV relativeFrom="paragraph">
                  <wp:posOffset>71120</wp:posOffset>
                </wp:positionV>
                <wp:extent cx="61264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6pt" to="635pt,5.6pt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  <w:lang w:bidi="ar-SA"/>
        </w:rPr>
        <w:t>أكت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ل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6630</wp:posOffset>
                </wp:positionH>
                <wp:positionV relativeFrom="paragraph">
                  <wp:posOffset>178435</wp:posOffset>
                </wp:positionV>
                <wp:extent cx="5668645" cy="7537450"/>
                <wp:effectExtent l="571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7537320"/>
                          <a:chOff x="0" y="0"/>
                          <a:chExt cx="5668560" cy="7537320"/>
                        </a:xfrm>
                      </wpg:grpSpPr>
                      <wps:wsp>
                        <wps:cNvSpPr/>
                        <wps:spPr>
                          <a:xfrm>
                            <a:off x="334512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9857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4138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8414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2695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90600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334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76172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518976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5120" y="5826240"/>
                            <a:ext cx="23227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2804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42804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2804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42804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2804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572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5572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85572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85572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85572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855720"/>
                              <a:ext cx="386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3760"/>
                              <a:ext cx="386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283760"/>
                              <a:ext cx="386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283760"/>
                              <a:ext cx="386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283760"/>
                              <a:ext cx="386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283760"/>
                              <a:ext cx="386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283760"/>
                              <a:ext cx="386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8262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262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8262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8262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8262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58262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42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2542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2542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2542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2542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62542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9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6819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6819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6819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6819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668196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000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11000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11000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11000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11000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711000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2804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856080"/>
                            <a:ext cx="386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84120"/>
                            <a:ext cx="3866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4.05pt;width:446.35pt;height:593.5pt" coordorigin="1538,281" coordsize="8927,11870">
                <v:rect id="shape_0" fillcolor="#ccffff" stroked="t" o:allowincell="f" style="position:absolute;left:6806;top:3408;width:608;height:67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416;top:3408;width:608;height:67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026;top:3408;width:608;height:67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6;top:3408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6;top:3408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6;top:3408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806;top:4082;width:608;height:67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416;top:4082;width:608;height:67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026;top:4082;width:608;height:67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6;top:408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6;top:408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6;top:408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6;top:47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47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6;top:47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636;top:4756;width:608;height:67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246;top:4756;width:608;height:67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856;top:4756;width:608;height:673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6;top:5430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5430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6;top:5430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636;top:5430;width:608;height:672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246;top:5430;width:608;height:672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856;top:5430;width:608;height:672;mso-wrap-style:none;v-text-anchor:middle;mso-position-horizontal-relative:pag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2;top:643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2;top:643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2;top:643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2;top:643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21;top:643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1;top:643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2;top:710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2;top:710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2;top:710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2;top:710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21;top:710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1;top:710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2;top:778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2;top:778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2;top:778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8612;top:7780;width:608;height:673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221;top:7780;width:608;height:673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831;top:7780;width:608;height:673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2;top:8454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2;top:8454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2;top:8454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8612;top:8454;width:608;height:672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221;top:8454;width:608;height:672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831;top:8454;width:608;height:672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562;top:3408;width:608;height:673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2;top:3408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782;top:3408;width:608;height:673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1;top:3408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1;top:3408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1;top:3408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2;top:408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172;top:4082;width:608;height:673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2;top:408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391;top:4082;width:608;height:673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1;top:408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1;top:408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2;top:47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2;top:47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782;top:4756;width:608;height:673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1;top:47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001;top:4756;width:608;height:673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1;top:47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2;top:5430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2;top:5430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2;top:5430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391;top:5430;width:608;height:672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1;top:5430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611;top:5430;width:608;height:672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538;top:6432;width:608;height:673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147;top:6432;width:608;height:673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757;top:6432;width:608;height:673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643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7;top:643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7;top:6432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538;top:7106;width:608;height:673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147;top:7106;width:608;height:673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757;top:7106;width:608;height:673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710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7;top:710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7;top:710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538;top:7780;width:608;height:673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147;top:7780;width:608;height:673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757;top:7780;width:608;height:673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778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7;top:778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7;top:778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538;top:8454;width:608;height:672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147;top:8454;width:608;height:672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757;top:8454;width:608;height:672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8454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7;top:8454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7;top:8454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06;top:9456;width:3658;height:2695">
                  <v:rect id="shape_0" fillcolor="#ffcc99" stroked="t" o:allowincell="f" style="position:absolute;left:6806;top:9456;width:608;height:673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5;top:9456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8025;top:9456;width:608;height:673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5;top:9456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45;top:9456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55;top:9456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6;top:10130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415;top:10130;width:608;height:673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25;top:10130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5;top:10130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45;top:10130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55;top:10130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6806;top:10804;width:608;height:673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5;top:10804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8025;top:10804;width:608;height:673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5;top:10804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45;top:10804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55;top:10804;width:608;height:6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6;top:11478;width:608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415;top:11478;width:608;height:672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25;top:11478;width:608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5;top:11478;width:608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45;top:11478;width:608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55;top:11478;width:608;height:6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538;top:94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7;top:94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7;top:94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9456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77;top:9456;width:608;height:673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587;top:9456;width:608;height:673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8;top:1013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7;top:1013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7;top:1013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10130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77;top:10130;width:608;height:673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587;top:10130;width:608;height:673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8;top:10804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7;top:10804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7;top:10804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10804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77;top:10804;width:608;height:673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587;top:10804;width:608;height:673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8;top:11478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7;top:11478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7;top:11478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11478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77;top:11478;width:608;height:672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587;top:11478;width:608;height:672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806;top:281;width:608;height:673;mso-wrap-style:none;v-text-anchor:middle;mso-position-horizontal-relative:pag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416;top:281;width:608;height:673;mso-wrap-style:none;v-text-anchor:middle;mso-position-horizontal-relative:pag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026;top:281;width:608;height:673;mso-wrap-style:none;v-text-anchor:middle;mso-position-horizontal-relative:pag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636;top:281;width:608;height:673;mso-wrap-style:none;v-text-anchor:middle;mso-position-horizontal-relative:pag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9246;top:281;width:608;height:673;mso-wrap-style:none;v-text-anchor:middle;mso-position-horizontal-relative:pag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9856;top:281;width:608;height:673;mso-wrap-style:none;v-text-anchor:middle;mso-position-horizontal-relative:pag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6;top:955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955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6;top:955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6;top:955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6;top:955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6;top:955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6;top:1629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1629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6;top:1629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6;top:1629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6;top:1629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6;top:1629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6;top:2303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2303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6;top:2303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6;top:2303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6;top:2303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6;top:2303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538;top:281;width:608;height:673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7;top:281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757;top:281;width:608;height:673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281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977;top:281;width:608;height:673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7;top:281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538;top:955;width:608;height:673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7;top:955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757;top:955;width:608;height:673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955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977;top:955;width:608;height:673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7;top:955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538;top:1629;width:608;height:673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7;top:1629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757;top:1629;width:608;height:673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1629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977;top:1629;width:608;height:673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7;top:1629;width:608;height:6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538;top:2303;width:608;height:672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7;top:2303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757;top:2303;width:608;height:672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2303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977;top:2303;width:608;height:672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7;top:2303;width:608;height:6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604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ind w:left="0" w:right="0" w:hanging="604"/>
        <w:jc w:val="left"/>
        <w:rPr>
          <w:rFonts w:cs="Arial"/>
          <w:b/>
          <w:b/>
          <w:bCs/>
          <w:szCs w:val="36"/>
          <w:lang w:bidi="ar-SA"/>
        </w:rPr>
      </w:pPr>
      <w:r>
        <w:rPr>
          <w:rFonts w:cs="Arial"/>
          <w:b/>
          <w:bCs/>
          <w:szCs w:val="36"/>
          <w:rtl w:val="true"/>
          <w:lang w:bidi="ar-SA"/>
        </w:rPr>
      </w:r>
    </w:p>
    <w:p>
      <w:pPr>
        <w:pStyle w:val="Normal"/>
        <w:ind w:left="0" w:right="0" w:hanging="604"/>
        <w:jc w:val="left"/>
        <w:rPr>
          <w:rFonts w:cs="Arial"/>
          <w:szCs w:val="36"/>
          <w:lang w:bidi="ar-SA"/>
        </w:rPr>
      </w:pPr>
      <w:r>
        <w:rPr>
          <w:rFonts w:cs="Arial"/>
          <w:szCs w:val="36"/>
          <w:rtl w:val="true"/>
          <w:lang w:bidi="ar-SA"/>
        </w:rPr>
      </w:r>
    </w:p>
    <w:p>
      <w:pPr>
        <w:pStyle w:val="Normal"/>
        <w:ind w:left="0" w:right="0" w:hanging="604"/>
        <w:jc w:val="left"/>
        <w:rPr>
          <w:rFonts w:cs="Arial"/>
          <w:szCs w:val="36"/>
          <w:lang w:bidi="ar-SA"/>
        </w:rPr>
      </w:pPr>
      <w:r>
        <w:rPr>
          <w:rFonts w:cs="Arial"/>
          <w:szCs w:val="36"/>
          <w:rtl w:val="true"/>
          <w:lang w:bidi="ar-SA"/>
        </w:rPr>
      </w:r>
    </w:p>
    <w:p>
      <w:pPr>
        <w:pStyle w:val="Normal"/>
        <w:ind w:left="0" w:right="0" w:hanging="604"/>
        <w:jc w:val="left"/>
        <w:rPr>
          <w:rFonts w:cs="Arial"/>
          <w:szCs w:val="36"/>
          <w:lang w:bidi="ar-SA"/>
        </w:rPr>
      </w:pPr>
      <w:r>
        <w:rPr>
          <w:rFonts w:cs="Arial"/>
          <w:szCs w:val="36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سو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ر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وطا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6760</wp:posOffset>
                </wp:positionH>
                <wp:positionV relativeFrom="paragraph">
                  <wp:posOffset>142875</wp:posOffset>
                </wp:positionV>
                <wp:extent cx="1371600" cy="105664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56600"/>
                        </a:xfrm>
                        <a:prstGeom prst="hexagon">
                          <a:avLst>
                            <a:gd name="adj" fmla="val 324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8.8pt;margin-top:11.25pt;width:107.95pt;height:83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5560</wp:posOffset>
                </wp:positionH>
                <wp:positionV relativeFrom="paragraph">
                  <wp:posOffset>33020</wp:posOffset>
                </wp:positionV>
                <wp:extent cx="1257300" cy="1082675"/>
                <wp:effectExtent l="5080" t="5715" r="444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252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72000 h 613800"/>
                            <a:gd name="textAreaBottom" fmla="*/ 385200 h 613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2.8pt;margin-top:2.6pt;width:98.95pt;height:85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20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371600" cy="320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371600" cy="320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-9pt;width:108pt;height:63pt" coordorigin="116,-180" coordsize="2160,1260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16;top:-180;width:2159;height:503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198;width:2159;height:503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576;width:2159;height:503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53975</wp:posOffset>
                </wp:positionV>
                <wp:extent cx="1257300" cy="1257300"/>
                <wp:effectExtent l="22860" t="22860" r="2413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293760 h 712800"/>
                            <a:gd name="textAreaBottom" fmla="*/ 419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4.8pt;margin-top:4.25pt;width:98.95pt;height:9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9860</wp:posOffset>
                </wp:positionH>
                <wp:positionV relativeFrom="paragraph">
                  <wp:posOffset>168275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13.25pt;width:80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3860</wp:posOffset>
                </wp:positionH>
                <wp:positionV relativeFrom="paragraph">
                  <wp:posOffset>107315</wp:posOffset>
                </wp:positionV>
                <wp:extent cx="1714500" cy="7981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8120"/>
                          <a:chOff x="0" y="0"/>
                          <a:chExt cx="171468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8.45pt;width:135pt;height:62.85pt" coordorigin="2636,169" coordsize="2700,1257">
                <v:rect id="shape_0" fillcolor="white" stroked="t" o:allowincell="f" style="position:absolute;left:2636;top:169;width:539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7;top:169;width:539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6;top:169;width:539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7;top:169;width:539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6;top:169;width:539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1060</wp:posOffset>
                </wp:positionH>
                <wp:positionV relativeFrom="paragraph">
                  <wp:posOffset>90805</wp:posOffset>
                </wp:positionV>
                <wp:extent cx="10287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7.8pt;margin-top:7.15pt;width:80.95pt;height:80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67310</wp:posOffset>
                </wp:positionV>
                <wp:extent cx="800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3.8pt;margin-top:5.3pt;width:62.95pt;height:71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1260</wp:posOffset>
                </wp:positionH>
                <wp:positionV relativeFrom="paragraph">
                  <wp:posOffset>6350</wp:posOffset>
                </wp:positionV>
                <wp:extent cx="914400" cy="800100"/>
                <wp:effectExtent l="8255" t="1016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0.5pt;width:72pt;height:63pt" coordorigin="5876,10" coordsize="1440,1260">
                <v:shape id="shape_0" fillcolor="white" stroked="t" o:allowincell="f" style="position:absolute;left:5876;top:10;width:143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6,910" to="6595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6,10" to="6596,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6,910" to="7315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ع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ل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6035</wp:posOffset>
                      </wp:positionV>
                      <wp:extent cx="1370330" cy="1246505"/>
                      <wp:effectExtent l="12065" t="23495" r="11430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1246680"/>
                                <a:chOff x="0" y="0"/>
                                <a:chExt cx="1370160" cy="12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160" y="0"/>
                                  <a:ext cx="342360" cy="483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342360" cy="483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60" cy="483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763200"/>
                                  <a:ext cx="342360" cy="483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763200"/>
                                  <a:ext cx="342360" cy="483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0"/>
                                  <a:ext cx="342360" cy="483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pt;margin-top:2.05pt;width:107.9pt;height:98.1pt" coordorigin="5814,41" coordsize="2158,1962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7433;top:41;width:538;height:76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23;top:41;width:538;height:76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14;top:41;width:538;height:76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33;top:1243;width:538;height:76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23;top:1243;width:538;height:76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14;top:1243;width:538;height:76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____ </w:t>
            </w:r>
            <w:r>
              <w:rPr>
                <w:sz w:val="28"/>
                <w:sz w:val="28"/>
                <w:szCs w:val="28"/>
                <w:rtl w:val="true"/>
              </w:rPr>
              <w:t>نجوم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6510</wp:posOffset>
                      </wp:positionV>
                      <wp:extent cx="2572385" cy="14712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2560" cy="1471320"/>
                                <a:chOff x="0" y="0"/>
                                <a:chExt cx="2572560" cy="147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720" y="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5886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5886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886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886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86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11772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11772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772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772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7200"/>
                                  <a:ext cx="28584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5pt;margin-top:1.3pt;width:202.55pt;height:115.85pt" coordorigin="5047,26" coordsize="4051,2317">
                      <v:oval id="shape_0" fillcolor="white" stroked="t" o:allowincell="t" style="position:absolute;left:8648;top:26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48;top:26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7;top:26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7;top:26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47;top:26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48;top:953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48;top:953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7;top:953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7;top:953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47;top:953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48;top:1880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48;top:1880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7;top:1880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7;top:1880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47;top:1880;width:44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bidi="ar-SA"/>
              </w:rPr>
            </w:pP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___ </w:t>
            </w:r>
            <w:r>
              <w:rPr>
                <w:sz w:val="28"/>
                <w:sz w:val="28"/>
                <w:szCs w:val="28"/>
                <w:rtl w:val="true"/>
              </w:rPr>
              <w:t>دوائر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bidi="ar-SA"/>
              </w:rPr>
            </w:pPr>
            <w:r>
              <w:rPr>
                <w:rFonts w:cs="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bidi="ar-SA"/>
              </w:rPr>
            </w:pPr>
            <w:r>
              <w:rPr>
                <w:rFonts w:cs="Arial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-2540</wp:posOffset>
                      </wp:positionV>
                      <wp:extent cx="2635250" cy="757555"/>
                      <wp:effectExtent l="8255" t="10160" r="95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0" cy="757440"/>
                                <a:chOff x="0" y="0"/>
                                <a:chExt cx="2635200" cy="7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480" y="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6116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6116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6116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6116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6116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2pt;margin-top:-0.2pt;width:207.5pt;height:59.65pt" coordorigin="4544,-4" coordsize="4150,1193">
                      <v:shape id="shape_0" fillcolor="white" stroked="t" o:allowincell="t" style="position:absolute;left:4554;top:-4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74;top:-4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94;top:-4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14;top:-4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34;top:-4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54;top:-4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44;top:722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4;top:722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84;top:722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04;top:722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24;top:722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44;top:722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bidi="ar-SA"/>
              </w:rPr>
            </w:pPr>
            <w:r>
              <w:rPr>
                <w:rFonts w:cs="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bidi="ar-SA"/>
              </w:rPr>
            </w:pPr>
            <w:r>
              <w:rPr>
                <w:rFonts w:cs="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____ </w:t>
            </w:r>
            <w:r>
              <w:rPr>
                <w:sz w:val="28"/>
                <w:sz w:val="28"/>
                <w:szCs w:val="28"/>
                <w:rtl w:val="true"/>
              </w:rPr>
              <w:t>مثلث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172720</wp:posOffset>
                      </wp:positionV>
                      <wp:extent cx="1608455" cy="803910"/>
                      <wp:effectExtent l="5080" t="5080" r="2032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8480" cy="803880"/>
                                <a:chOff x="0" y="0"/>
                                <a:chExt cx="1608480" cy="80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6116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6116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45720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457200"/>
                                  <a:ext cx="228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15pt;margin-top:13.6pt;width:126.65pt;height:63.35pt" coordorigin="5503,272" coordsize="2533,1267">
                      <v:rect id="shape_0" fillcolor="white" stroked="t" o:allowincell="t" style="position:absolute;left:5516;top:272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56;top:272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96;top:272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36;top:272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76;top:272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03;top:998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43;top:998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83;top:998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36;top:992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76;top:992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____ </w:t>
            </w:r>
            <w:r>
              <w:rPr>
                <w:sz w:val="28"/>
                <w:sz w:val="28"/>
                <w:szCs w:val="28"/>
                <w:rtl w:val="true"/>
              </w:rPr>
              <w:t>هلال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79375</wp:posOffset>
                      </wp:positionV>
                      <wp:extent cx="1801495" cy="977265"/>
                      <wp:effectExtent l="5080" t="5080" r="5080" b="171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1440" cy="977400"/>
                                <a:chOff x="0" y="0"/>
                                <a:chExt cx="1801440" cy="9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358200"/>
                                </a:xfrm>
                                <a:custGeom>
                                  <a:avLst/>
                                  <a:gdLst>
                                    <a:gd name="textAreaLeft" fmla="*/ 43560 w 186480"/>
                                    <a:gd name="textAreaRight" fmla="*/ 142560 w 186480"/>
                                    <a:gd name="textAreaTop" fmla="*/ 23760 h 203040"/>
                                    <a:gd name="textAreaBottom" fmla="*/ 127440 h 20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3240"/>
                                  <a:ext cx="329040" cy="358200"/>
                                </a:xfrm>
                                <a:custGeom>
                                  <a:avLst/>
                                  <a:gdLst>
                                    <a:gd name="textAreaLeft" fmla="*/ 43560 w 186480"/>
                                    <a:gd name="textAreaRight" fmla="*/ 142560 w 186480"/>
                                    <a:gd name="textAreaTop" fmla="*/ 23760 h 203040"/>
                                    <a:gd name="textAreaBottom" fmla="*/ 127440 h 20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3240"/>
                                  <a:ext cx="329040" cy="358200"/>
                                </a:xfrm>
                                <a:custGeom>
                                  <a:avLst/>
                                  <a:gdLst>
                                    <a:gd name="textAreaLeft" fmla="*/ 43560 w 186480"/>
                                    <a:gd name="textAreaRight" fmla="*/ 142560 w 186480"/>
                                    <a:gd name="textAreaTop" fmla="*/ 23760 h 203040"/>
                                    <a:gd name="textAreaBottom" fmla="*/ 127440 h 20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3240"/>
                                  <a:ext cx="329040" cy="358200"/>
                                </a:xfrm>
                                <a:custGeom>
                                  <a:avLst/>
                                  <a:gdLst>
                                    <a:gd name="textAreaLeft" fmla="*/ 43560 w 186480"/>
                                    <a:gd name="textAreaRight" fmla="*/ 142560 w 186480"/>
                                    <a:gd name="textAreaTop" fmla="*/ 23760 h 203040"/>
                                    <a:gd name="textAreaBottom" fmla="*/ 127440 h 20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329040" cy="358200"/>
                                </a:xfrm>
                                <a:custGeom>
                                  <a:avLst/>
                                  <a:gdLst>
                                    <a:gd name="textAreaLeft" fmla="*/ 43560 w 186480"/>
                                    <a:gd name="textAreaRight" fmla="*/ 142560 w 186480"/>
                                    <a:gd name="textAreaTop" fmla="*/ 23760 h 203040"/>
                                    <a:gd name="textAreaBottom" fmla="*/ 127440 h 20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619200"/>
                                  <a:ext cx="329040" cy="358200"/>
                                </a:xfrm>
                                <a:custGeom>
                                  <a:avLst/>
                                  <a:gdLst>
                                    <a:gd name="textAreaLeft" fmla="*/ 43560 w 186480"/>
                                    <a:gd name="textAreaRight" fmla="*/ 142560 w 186480"/>
                                    <a:gd name="textAreaTop" fmla="*/ 23760 h 203040"/>
                                    <a:gd name="textAreaBottom" fmla="*/ 127440 h 20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619200"/>
                                  <a:ext cx="329040" cy="358200"/>
                                </a:xfrm>
                                <a:custGeom>
                                  <a:avLst/>
                                  <a:gdLst>
                                    <a:gd name="textAreaLeft" fmla="*/ 43560 w 186480"/>
                                    <a:gd name="textAreaRight" fmla="*/ 142560 w 186480"/>
                                    <a:gd name="textAreaTop" fmla="*/ 23760 h 203040"/>
                                    <a:gd name="textAreaBottom" fmla="*/ 127440 h 20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619200"/>
                                  <a:ext cx="329040" cy="358200"/>
                                </a:xfrm>
                                <a:custGeom>
                                  <a:avLst/>
                                  <a:gdLst>
                                    <a:gd name="textAreaLeft" fmla="*/ 43560 w 186480"/>
                                    <a:gd name="textAreaRight" fmla="*/ 142560 w 186480"/>
                                    <a:gd name="textAreaTop" fmla="*/ 23760 h 203040"/>
                                    <a:gd name="textAreaBottom" fmla="*/ 127440 h 20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75pt;margin-top:6.25pt;width:141.85pt;height:76.95pt" coordorigin="4955,125" coordsize="2837,1539">
                      <v:shape id="shape_0" stroked="t" o:allowincell="t" style="position:absolute;left:4955;top:125;width:517;height:563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718;top:130;width:517;height:563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6;top:130;width:517;height:563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74;top:130;width:517;height:563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55;top:1094;width:517;height:563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718;top:1100;width:517;height:563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6;top:1100;width:517;height:563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74;top:1100;width:517;height:563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___ </w:t>
            </w:r>
            <w:r>
              <w:rPr>
                <w:sz w:val="28"/>
                <w:sz w:val="28"/>
                <w:szCs w:val="28"/>
                <w:rtl w:val="true"/>
              </w:rPr>
              <w:t>قلبـًا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58420</wp:posOffset>
                      </wp:positionV>
                      <wp:extent cx="2065655" cy="1258570"/>
                      <wp:effectExtent l="12065" t="11430" r="1270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5680" cy="1258560"/>
                                <a:chOff x="0" y="0"/>
                                <a:chExt cx="2065680" cy="125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080" y="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488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488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34308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080" y="34308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760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760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68580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080" y="68580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96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996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996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996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2996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4.6pt;width:162.65pt;height:99.1pt" coordorigin="5195,92" coordsize="3253,1982">
                      <v:shape id="shape_0" fillcolor="white" stroked="t" o:allowincell="t" style="position:absolute;left:5208;top:92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28;top:92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48;top:92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68;top:92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88;top:92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95;top:635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15;top:635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35;top:635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68;top:632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88;top:632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95;top:1175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15;top:1175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35;top:1175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68;top:1172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88;top:1172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95;top:1714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15;top:1714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35;top:1714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55;top:1714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75;top:1714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bidi="ar-SA"/>
              </w:rPr>
            </w:pPr>
            <w:r>
              <w:rPr>
                <w:rFonts w:cs="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bidi="ar-SA"/>
              </w:rPr>
            </w:pPr>
            <w:r>
              <w:rPr>
                <w:rFonts w:cs="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bidi="ar-SA"/>
              </w:rPr>
            </w:pPr>
            <w:r>
              <w:rPr>
                <w:rFonts w:cs="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كع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___ </w:t>
            </w:r>
            <w:r>
              <w:rPr>
                <w:sz w:val="28"/>
                <w:sz w:val="28"/>
                <w:szCs w:val="28"/>
                <w:rtl w:val="true"/>
              </w:rPr>
              <w:t>مُكعبـً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p>
      <w:pPr>
        <w:pStyle w:val="Normal"/>
        <w:ind w:left="-424" w:right="-720" w:hanging="0"/>
        <w:jc w:val="left"/>
        <w:rPr>
          <w:rFonts w:cs="Arial"/>
          <w:b/>
          <w:b/>
          <w:bCs/>
          <w:szCs w:val="52"/>
          <w:lang w:bidi="ar-SA"/>
        </w:rPr>
      </w:pPr>
      <w:r>
        <w:rPr>
          <w:rFonts w:cs="Arial"/>
          <w:b/>
          <w:bCs/>
          <w:szCs w:val="52"/>
          <w:rtl w:val="true"/>
          <w:lang w:bidi="ar-SA"/>
        </w:rPr>
      </w:r>
    </w:p>
    <w:sectPr>
      <w:type w:val="nextPage"/>
      <w:pgSz w:w="11906" w:h="16838"/>
      <w:pgMar w:left="135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36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36:00Z</dcterms:created>
  <dc:creator>נעמי פרוסק</dc:creator>
  <dc:description/>
  <cp:keywords/>
  <dc:language>en-US</dc:language>
  <cp:lastModifiedBy>USER1</cp:lastModifiedBy>
  <dcterms:modified xsi:type="dcterms:W3CDTF">2020-09-26T18:37:00Z</dcterms:modified>
  <cp:revision>4</cp:revision>
  <dc:subject/>
  <dc:title>2</dc:title>
</cp:coreProperties>
</file>