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رقة عم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غة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عربية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ضمائر المنفصلة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الاسم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_____________                  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صف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_________             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> 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أنا أكتب الضمائر المنفصلة للمتكل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358203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88360</wp:posOffset>
                </wp:positionH>
                <wp:positionV relativeFrom="paragraph">
                  <wp:posOffset>750570</wp:posOffset>
                </wp:positionV>
                <wp:extent cx="12573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ت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5pt;mso-wrap-distance-left:9.05pt;mso-wrap-distance-right:9.05pt;mso-wrap-distance-top:0pt;mso-wrap-distance-bottom:0pt;margin-top:59.1pt;mso-position-vertical-relative:text;margin-left:2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ضم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ت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ضميرًا منفصلاً للمتكل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ذهبُ إلى النّادي الرِّياضي كلَّ يومٍ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نقرأُ القصص العلمية في المَكتبة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نحبُّ الرحلات المدرسي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قطفُ الأزهارَ من الحديق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لعَبُ مع أصدقائي يوم الجمع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علاٍ مناسِبًا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أنا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حلوى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نحن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كرة القدم في ملعبِ المدرس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نحن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في المُسابقة الثقافي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نا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ُمي في أعمال البيت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نحن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إلى كلمة مدير المدرس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رقة عم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غة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عربية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منفصل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للمخاطب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الاسم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_____________                  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صف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_________             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> 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أنا أكتب الضمائر المنفصلة للمخاطب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3582035" cy="213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88360</wp:posOffset>
                </wp:positionH>
                <wp:positionV relativeFrom="paragraph">
                  <wp:posOffset>750570</wp:posOffset>
                </wp:positionV>
                <wp:extent cx="12573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خاط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5pt;mso-wrap-distance-left:9.05pt;mso-wrap-distance-right:9.05pt;mso-wrap-distance-top:0pt;mso-wrap-distance-bottom:0pt;margin-top:59.1pt;mso-position-vertical-relative:text;margin-left:2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ضم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خاط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ضميرًا منفصلاً للمخاطب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تسافران دائماً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تَستَعِدُّنَ للامتحانِ جيّداً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صفح عمّن أساء إليك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حرصين على متابعة دروسك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شاركتما في المبارا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عملون بجدٍّ وبإخلاص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نتِ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في عملكِ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نتما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رحلات المدرسي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نتن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في أداء واجباتكن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نتَ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في الجامعة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نتم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مظلوم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رقة عم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غة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عربية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منفصل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للغائب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الاسم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_____________                  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صف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_________             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> 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أنا أكتب الضمائر المنفصلة للغائب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3582035" cy="213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88360</wp:posOffset>
                </wp:positionH>
                <wp:positionV relativeFrom="paragraph">
                  <wp:posOffset>750570</wp:posOffset>
                </wp:positionV>
                <wp:extent cx="1257300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غائ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5pt;mso-wrap-distance-left:9.05pt;mso-wrap-distance-right:9.05pt;mso-wrap-distance-top:0pt;mso-wrap-distance-bottom:0pt;margin-top:59.1pt;mso-position-vertical-relative:text;margin-left:2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ضم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غائ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ضميرًا منفصلاً للغائب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تس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تع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د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ُّ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للاشتراك في المسابق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واظبُ على حل الواجبات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ذهبون إلى السوق في العطل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ركضنَ في الساح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خذتا الكتب من المكتب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شتريا سيّارةً جميل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...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لوحةً جميل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هم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ركوب الخيل 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مَسؤوليَّ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هنَّ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قِصَّةَ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هما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في المكتبة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 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أسند ا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فعل الماضي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تالي إلى الضمائر المنفصل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915160</wp:posOffset>
                </wp:positionV>
                <wp:extent cx="2533650" cy="5096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فعل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خذَ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ن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01.3pt;mso-wrap-distance-left:9pt;mso-wrap-distance-right:0pt;mso-wrap-distance-top:0pt;mso-wrap-distance-bottom:0pt;margin-top:150.8pt;mso-position-vertical-relative:page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2268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مي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عل 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ذَ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59055</wp:posOffset>
                </wp:positionV>
                <wp:extent cx="866775" cy="762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2.3pt;margin-top:4.65pt;width:68.2pt;height:59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9:45:00Z</dcterms:created>
  <dc:creator>admin</dc:creator>
  <dc:description/>
  <cp:keywords/>
  <dc:language>en-US</dc:language>
  <cp:lastModifiedBy>rasha abubader</cp:lastModifiedBy>
  <dcterms:modified xsi:type="dcterms:W3CDTF">2020-10-03T19:45:00Z</dcterms:modified>
  <cp:revision>2</cp:revision>
  <dc:subject/>
  <dc:title/>
</cp:coreProperties>
</file>