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58" w:leader="none"/>
        </w:tabs>
        <w:jc w:val="left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96.6pt;height:102.05pt;mso-wrap-style:none;v-text-anchor:middle" type="_x0000_t136">
            <v:path textpathok="t"/>
            <v:textpath on="t" fitshape="t" string="أداءات &#10;المتعلم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page">
                  <wp:posOffset>1773555</wp:posOffset>
                </wp:positionH>
                <wp:positionV relativeFrom="paragraph">
                  <wp:posOffset>1682750</wp:posOffset>
                </wp:positionV>
                <wp:extent cx="1181100" cy="1167765"/>
                <wp:effectExtent l="0" t="116205" r="1187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43600">
                          <a:off x="0" y="0"/>
                          <a:ext cx="1181160" cy="1167840"/>
                        </a:xfrm>
                        <a:custGeom>
                          <a:avLst/>
                          <a:gdLst>
                            <a:gd name="textAreaLeft" fmla="*/ 157320 w 669600"/>
                            <a:gd name="textAreaRight" fmla="*/ 511920 w 669600"/>
                            <a:gd name="textAreaTop" fmla="*/ 77760 h 662040"/>
                            <a:gd name="textAreaBottom" fmla="*/ 415440 h 6620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شارك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إجتماعية</w:t>
                            </w:r>
                          </w:p>
                        </w:txbxContent>
                      </wps:txbx>
                      <wps:bodyPr anchor="t" rot="18656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39.6pt;margin-top:132.45pt;width:92.95pt;height:91.9pt;mso-wrap-style:square;v-text-anchor:top;rotation:49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شارك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إجتماعية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57150" simplePos="0" locked="0" layoutInCell="0" allowOverlap="1" relativeHeight="6">
                <wp:simplePos x="0" y="0"/>
                <wp:positionH relativeFrom="page">
                  <wp:posOffset>3441700</wp:posOffset>
                </wp:positionH>
                <wp:positionV relativeFrom="paragraph">
                  <wp:posOffset>864870</wp:posOffset>
                </wp:positionV>
                <wp:extent cx="1215390" cy="1049655"/>
                <wp:effectExtent l="50800" t="5715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08200">
                          <a:off x="0" y="0"/>
                          <a:ext cx="1215360" cy="1049760"/>
                        </a:xfrm>
                        <a:custGeom>
                          <a:avLst/>
                          <a:gdLst>
                            <a:gd name="textAreaLeft" fmla="*/ 162000 w 689040"/>
                            <a:gd name="textAreaRight" fmla="*/ 526680 w 689040"/>
                            <a:gd name="textAreaTop" fmla="*/ 69840 h 595080"/>
                            <a:gd name="textAreaBottom" fmla="*/ 373320 h 5950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أمن والامان</w:t>
                            </w:r>
                          </w:p>
                        </w:txbxContent>
                      </wps:txbx>
                      <wps:bodyPr anchor="t" rot="691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95pt;margin-top:68.05pt;width:95.65pt;height:82.6pt;mso-wrap-style:square;v-text-anchor:top;rotation:348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أمن والامان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7">
                <wp:simplePos x="0" y="0"/>
                <wp:positionH relativeFrom="page">
                  <wp:posOffset>4788535</wp:posOffset>
                </wp:positionH>
                <wp:positionV relativeFrom="paragraph">
                  <wp:posOffset>2045335</wp:posOffset>
                </wp:positionV>
                <wp:extent cx="1028700" cy="1147445"/>
                <wp:effectExtent l="44450" t="57785" r="0" b="933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881600">
                          <a:off x="0" y="0"/>
                          <a:ext cx="1028880" cy="1147320"/>
                        </a:xfrm>
                        <a:custGeom>
                          <a:avLst/>
                          <a:gdLst>
                            <a:gd name="textAreaLeft" fmla="*/ 136800 w 583200"/>
                            <a:gd name="textAreaRight" fmla="*/ 445680 w 583200"/>
                            <a:gd name="textAreaTop" fmla="*/ 76320 h 650520"/>
                            <a:gd name="textAreaBottom" fmla="*/ 408240 h 6505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لإحترام</w:t>
                            </w:r>
                          </w:p>
                        </w:txbxContent>
                      </wps:txbx>
                      <wps:bodyPr anchor="t" rot="4718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05pt;margin-top:161pt;width:80.95pt;height:90.3pt;mso-wrap-style:square;v-text-anchor:top;rotation:281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لإحترام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3025" simplePos="0" locked="0" layoutInCell="0" allowOverlap="1" relativeHeight="8">
                <wp:simplePos x="0" y="0"/>
                <wp:positionH relativeFrom="page">
                  <wp:posOffset>4046220</wp:posOffset>
                </wp:positionH>
                <wp:positionV relativeFrom="paragraph">
                  <wp:posOffset>3390900</wp:posOffset>
                </wp:positionV>
                <wp:extent cx="1141095" cy="1158875"/>
                <wp:effectExtent l="44450" t="1905" r="0" b="400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316600">
                          <a:off x="0" y="0"/>
                          <a:ext cx="1141200" cy="1158840"/>
                        </a:xfrm>
                        <a:custGeom>
                          <a:avLst/>
                          <a:gdLst>
                            <a:gd name="textAreaLeft" fmla="*/ 151920 w 646920"/>
                            <a:gd name="textAreaRight" fmla="*/ 494640 w 646920"/>
                            <a:gd name="textAreaTop" fmla="*/ 77040 h 657000"/>
                            <a:gd name="textAreaBottom" fmla="*/ 412200 h 657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عطاء</w:t>
                            </w:r>
                          </w:p>
                        </w:txbxContent>
                      </wps:txbx>
                      <wps:bodyPr anchor="t" rot="10283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6pt;margin-top:267pt;width:89.8pt;height:91.2pt;mso-wrap-style:square;v-text-anchor:top;rotation:189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عطاء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page">
                  <wp:posOffset>2428875</wp:posOffset>
                </wp:positionH>
                <wp:positionV relativeFrom="paragraph">
                  <wp:posOffset>1053465</wp:posOffset>
                </wp:positionV>
                <wp:extent cx="1257300" cy="1049655"/>
                <wp:effectExtent l="0" t="106045" r="7239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5400">
                          <a:off x="0" y="0"/>
                          <a:ext cx="1257480" cy="1049760"/>
                        </a:xfrm>
                        <a:custGeom>
                          <a:avLst/>
                          <a:gdLst>
                            <a:gd name="textAreaLeft" fmla="*/ 167400 w 712800"/>
                            <a:gd name="textAreaRight" fmla="*/ 545040 w 712800"/>
                            <a:gd name="textAreaTop" fmla="*/ 69840 h 595080"/>
                            <a:gd name="textAreaBottom" fmla="*/ 373320 h 5950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عاون والمشاركة</w:t>
                            </w:r>
                          </w:p>
                        </w:txbxContent>
                      </wps:txbx>
                      <wps:bodyPr anchor="t" rot="20244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2pt;margin-top:82.9pt;width:98.95pt;height:82.6pt;mso-wrap-style:square;v-text-anchor:top;rotation:23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عاون والمشاركة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3500" simplePos="0" locked="0" layoutInCell="0" allowOverlap="1" relativeHeight="10">
                <wp:simplePos x="0" y="0"/>
                <wp:positionH relativeFrom="page">
                  <wp:posOffset>4610735</wp:posOffset>
                </wp:positionH>
                <wp:positionV relativeFrom="paragraph">
                  <wp:posOffset>2830195</wp:posOffset>
                </wp:positionV>
                <wp:extent cx="1179195" cy="1231900"/>
                <wp:effectExtent l="92710" t="0" r="0" b="1130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560200">
                          <a:off x="0" y="0"/>
                          <a:ext cx="1179360" cy="1231920"/>
                        </a:xfrm>
                        <a:custGeom>
                          <a:avLst/>
                          <a:gdLst>
                            <a:gd name="textAreaLeft" fmla="*/ 156960 w 668520"/>
                            <a:gd name="textAreaRight" fmla="*/ 511200 w 668520"/>
                            <a:gd name="textAreaTop" fmla="*/ 82080 h 698400"/>
                            <a:gd name="textAreaBottom" fmla="*/ 438120 h 69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جان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والتمايز</w:t>
                            </w:r>
                          </w:p>
                        </w:txbxContent>
                      </wps:txbx>
                      <wps:bodyPr anchor="t" rot="7039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pt;margin-top:222.85pt;width:92.8pt;height:96.95pt;mso-wrap-style:square;v-text-anchor:top;rotation:243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جانس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والتمايز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page">
                  <wp:posOffset>4222115</wp:posOffset>
                </wp:positionH>
                <wp:positionV relativeFrom="paragraph">
                  <wp:posOffset>1120775</wp:posOffset>
                </wp:positionV>
                <wp:extent cx="1365250" cy="1232535"/>
                <wp:effectExtent l="161925" t="10033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87200">
                          <a:off x="0" y="0"/>
                          <a:ext cx="1365120" cy="1232640"/>
                        </a:xfrm>
                        <a:custGeom>
                          <a:avLst/>
                          <a:gdLst>
                            <a:gd name="textAreaLeft" fmla="*/ 181800 w 774000"/>
                            <a:gd name="textAreaRight" fmla="*/ 591480 w 774000"/>
                            <a:gd name="textAreaTop" fmla="*/ 82080 h 698760"/>
                            <a:gd name="textAreaBottom" fmla="*/ 438480 h 6987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عمل ضمن طاقم</w:t>
                            </w:r>
                          </w:p>
                        </w:txbxContent>
                      </wps:txbx>
                      <wps:bodyPr anchor="t" rot="2812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45pt;margin-top:88.2pt;width:107.45pt;height:97pt;mso-wrap-style:square;v-text-anchor:top;rotation:313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عمل ضمن طاقم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page">
                  <wp:posOffset>3062605</wp:posOffset>
                </wp:positionH>
                <wp:positionV relativeFrom="paragraph">
                  <wp:posOffset>3744595</wp:posOffset>
                </wp:positionV>
                <wp:extent cx="1318895" cy="1050925"/>
                <wp:effectExtent l="0" t="0" r="74295" b="131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182400">
                          <a:off x="0" y="0"/>
                          <a:ext cx="1319040" cy="1050840"/>
                        </a:xfrm>
                        <a:custGeom>
                          <a:avLst/>
                          <a:gdLst>
                            <a:gd name="textAreaLeft" fmla="*/ 175680 w 747720"/>
                            <a:gd name="textAreaRight" fmla="*/ 571680 w 747720"/>
                            <a:gd name="textAreaTop" fmla="*/ 69840 h 595800"/>
                            <a:gd name="textAreaBottom" fmla="*/ 373680 h 595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سؤولية</w:t>
                            </w:r>
                          </w:p>
                        </w:txbxContent>
                      </wps:txbx>
                      <wps:bodyPr anchor="t" rot="12417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15pt;margin-top:294.8pt;width:103.8pt;height:82.7pt;mso-wrap-style:square;v-text-anchor:top;rotation:153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سؤولية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114935" simplePos="0" locked="0" layoutInCell="0" allowOverlap="1" relativeHeight="13">
                <wp:simplePos x="0" y="0"/>
                <wp:positionH relativeFrom="page">
                  <wp:posOffset>2267585</wp:posOffset>
                </wp:positionH>
                <wp:positionV relativeFrom="paragraph">
                  <wp:posOffset>3375025</wp:posOffset>
                </wp:positionV>
                <wp:extent cx="1092835" cy="1257935"/>
                <wp:effectExtent l="0" t="0" r="73025" b="2311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833400">
                          <a:off x="0" y="0"/>
                          <a:ext cx="1092960" cy="1257840"/>
                        </a:xfrm>
                        <a:custGeom>
                          <a:avLst/>
                          <a:gdLst>
                            <a:gd name="textAreaLeft" fmla="*/ 145440 w 619560"/>
                            <a:gd name="textAreaRight" fmla="*/ 473760 w 619560"/>
                            <a:gd name="textAreaTop" fmla="*/ 83880 h 713160"/>
                            <a:gd name="textAreaBottom" fmla="*/ 447480 h 7131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إدار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صراعات</w:t>
                            </w:r>
                          </w:p>
                        </w:txbxContent>
                      </wps:txbx>
                      <wps:bodyPr anchor="t" rot="14766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5pt;margin-top:265.75pt;width:86pt;height:99pt;mso-wrap-style:square;v-text-anchor:top;rotation:114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إدار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صراعات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763395</wp:posOffset>
                </wp:positionH>
                <wp:positionV relativeFrom="paragraph">
                  <wp:posOffset>2646045</wp:posOffset>
                </wp:positionV>
                <wp:extent cx="1115060" cy="1081405"/>
                <wp:effectExtent l="5715" t="27305" r="254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08400">
                          <a:off x="0" y="0"/>
                          <a:ext cx="1114920" cy="1081440"/>
                        </a:xfrm>
                        <a:custGeom>
                          <a:avLst/>
                          <a:gdLst>
                            <a:gd name="textAreaLeft" fmla="*/ 148320 w 632160"/>
                            <a:gd name="textAreaRight" fmla="*/ 483120 w 632160"/>
                            <a:gd name="textAreaTop" fmla="*/ 72000 h 613080"/>
                            <a:gd name="textAreaBottom" fmla="*/ 384480 h 6130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إختلاف</w:t>
                            </w:r>
                          </w:p>
                        </w:txbxContent>
                      </wps:txbx>
                      <wps:bodyPr anchor="t" rot="1649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8pt;margin-top:208.35pt;width:87.75pt;height:85.1pt;mso-wrap-style:square;v-text-anchor:top;rotation:85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إختلاف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53135</wp:posOffset>
                </wp:positionH>
                <wp:positionV relativeFrom="paragraph">
                  <wp:posOffset>-915035</wp:posOffset>
                </wp:positionV>
                <wp:extent cx="5270500" cy="73152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731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5pt;height:576pt;mso-wrap-distance-left:9.05pt;mso-wrap-distance-right:9.05pt;mso-wrap-distance-top:0pt;mso-wrap-distance-bottom:0pt;margin-top:-72.05pt;mso-position-vertical-relative:text;margin-left:75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pict>
                          <v:shape id="shape_0" fillcolor="white" stroked="t" o:allowincell="f" style="position:absolute;margin-left:0pt;margin-top:-65.3pt;width:290.45pt;height:65.2pt;mso-wrap-style:none;v-text-anchor:middle;mso-position-vertical:top" type="_x0000_t136">
                            <v:path textpathok="t"/>
                            <v:textpath on="t" fitshape="t" string="التّعلم ذو معنى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254115</wp:posOffset>
                </wp:positionH>
                <wp:positionV relativeFrom="paragraph">
                  <wp:posOffset>-915035</wp:posOffset>
                </wp:positionV>
                <wp:extent cx="5278755" cy="73152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755" cy="731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 xml:space="preserve">أبو عبيدة الجماهيرية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ره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>إسمي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: 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الصف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: 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مربي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ة الصف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: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687955" cy="196532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7955" cy="196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5.65pt;height:576pt;mso-wrap-distance-left:9.05pt;mso-wrap-distance-right:9.05pt;mso-wrap-distance-top:0pt;mso-wrap-distance-bottom:0pt;margin-top:-72.05pt;mso-position-vertical-relative:text;margin-left:492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pict>
                          <v:shape id="shape_0" fillcolor="white" stroked="t" o:allowincell="f" style="position:absolute;margin-left:0pt;margin-top:-82.2pt;width:318.95pt;height:82.1pt;mso-wrap-style:none;v-text-anchor:middle;mso-position-vertical:top" type="_x0000_t136">
                            <v:path textpathok="t"/>
                            <v:textpath on="t" fitshape="t" string="مفتاح القلب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>المدرسة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SA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 xml:space="preserve">أبو عبيدة الجماهيرية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>رهط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>إسمي</w:t>
                      </w:r>
                      <w:r>
                        <w:rPr>
                          <w:rtl w:val="true"/>
                          <w:lang w:bidi="ar-SA"/>
                        </w:rPr>
                        <w:t>: 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>الصف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SA"/>
                        </w:rPr>
                        <w:t>: 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>مربي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SA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>ة الصف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SA"/>
                        </w:rPr>
                        <w:t>: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687955" cy="196532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7955" cy="196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  <w:lang w:bidi="ar-SA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  <w:lang w:bidi="ar-SA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0204450</wp:posOffset>
                </wp:positionH>
                <wp:positionV relativeFrom="paragraph">
                  <wp:posOffset>3280410</wp:posOffset>
                </wp:positionV>
                <wp:extent cx="198755" cy="189738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97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49.4pt;mso-wrap-distance-left:9.05pt;mso-wrap-distance-right:9.05pt;mso-wrap-distance-top:0pt;mso-wrap-distance-bottom:0pt;margin-top:258.3pt;mso-position-vertical-relative:text;margin-left:803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65.3pt;width:290.45pt;height:65.2pt;mso-wrap-style:none;v-text-anchor:middle;mso-position-vertical:top" type="_x0000_t136">
            <v:path textpathok="t"/>
            <v:textpath on="t" fitshape="t" string="التّعلم ذو معنى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82.2pt;width:318.95pt;height:82.1pt;mso-wrap-style:none;v-text-anchor:middle;mso-position-vertical:top" type="_x0000_t136">
            <v:path textpathok="t"/>
            <v:textpath on="t" fitshape="t" string="مفتاح القلب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כיתוב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21:00Z</dcterms:created>
  <dc:creator>בדיע</dc:creator>
  <dc:description/>
  <cp:keywords/>
  <dc:language>en-US</dc:language>
  <cp:lastModifiedBy>aa</cp:lastModifiedBy>
  <cp:lastPrinted>2010-10-23T18:23:00Z</cp:lastPrinted>
  <dcterms:modified xsi:type="dcterms:W3CDTF">2018-02-16T15:41:00Z</dcterms:modified>
  <cp:revision>4</cp:revision>
  <dc:subject/>
  <dc:title/>
</cp:coreProperties>
</file>