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                                               </w:t>
      </w:r>
      <w:r>
        <w:rPr>
          <w:rFonts w:cs="Calibri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تلخيص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لصفات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المعاد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رسم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JO"/>
        </w:rPr>
        <w:t>تخطيطي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808845" cy="5804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8920" cy="5804640"/>
                          <a:chOff x="0" y="0"/>
                          <a:chExt cx="9808920" cy="580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08920" cy="58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4640" y="328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5680" y="32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08680" y="328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1480" y="328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760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760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688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501588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عادن صفات مشترك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لمعظم المعادن يوج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لمعان, رنين, مرونه, توصيل جيد للكهرباء وللحراره  وقابله للتطر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وجود في الحاله الصلبه بأستثناء الزئب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991880"/>
                            <a:ext cx="2313360" cy="12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قص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نقطة الأنصهار منخفضه (ينصهر بدرجة حراره 23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عدن ل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1991880"/>
                            <a:ext cx="202896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ح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ينحذب للمغناط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يتأكسد في الهو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0120" y="1991880"/>
                            <a:ext cx="2336040" cy="129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لنح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وصل جيد جدا للحراره وللكهرب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1991880"/>
                            <a:ext cx="237312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لومني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عدن خفيف الوزن وسهل المعالج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موصل جيد للكهرب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3750840"/>
                            <a:ext cx="2087280" cy="170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ستخدا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- سبيكة الحديد = الفولاذ , يدخل في بناء الجسور, مركبات , أساس البنايات , أدوات طعام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9880" y="3750840"/>
                            <a:ext cx="2398320" cy="187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ستخدا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 صناعة الكهرباء – أسلاك. محركات كهربائيه, أنابيب, أجزاء أثاث, أدوات زين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يضاف بكميه قليله للذهب أذ يعطيه صفة الصلابه بهدف صناعة الح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نحاس + قصدير = برون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\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3750840"/>
                            <a:ext cx="2303640" cy="20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ستخدا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- أنتاج طائ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جزاء سيارات, صواريخ, علب مشرروب, نوافذ أبواب, أدوات مطبخ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0840"/>
                            <a:ext cx="2429640" cy="192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ستخدا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- صناعة الألكترونيك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أجهزة قياس درجة الحراره وضغط الهو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35pt;height:457.05pt" coordorigin="0,0" coordsize="15447,9141">
                <v:rect id="shape_0" stroked="t" o:allowincell="f" style="position:absolute;left:0;top:0;width:15446;height:9140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1913;top:51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946;top:5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3557;top:51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719;top:5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43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44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44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43;top:24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794;top:0;width:7898;height:24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عادن صفات مشترك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لمعظم المعادن يوجد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لمعان, رنين, مرونه, توصيل جيد للكهرباء وللحراره  وقابله للتطري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وجود في الحاله الصلبه بأستثناء الزئب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91;top:3137;width:3642;height:2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قصد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نقطة الأنصهار منخفضه (ينصهر بدرجة حراره 232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عدن ل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8121;top:3137;width:3194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حدي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ينحذب للمغناطيس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يتأكسد في الهواء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11717;top:3137;width:3678;height:20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لنحاس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وصل جيد جدا للحراره وللكهرب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4077;top:3137;width:3736;height:2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لومني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عدن خفيف الوزن وسهل المعالج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موصل جيد للكهرب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8075;top:5907;width:3286;height:2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ستخدا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- سبيكة الحديد = الفولاذ , يدخل في بناء الجسور, مركبات , أساس البنايات , أدوات طعا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11669;top:5907;width:3776;height:29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ستخدا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 صناعة الكهرباء – أسلاك. محركات كهربائيه, أنابيب, أجزاء أثاث, أدوات زينه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يضاف بكميه قليله للذهب أذ يعطيه صفة الصلابه بهدف صناعة الحلى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نحاس + قصدير = برون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\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4132;top:5907;width:3627;height:32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ستخدا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- أنتاج طائر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جزاء سيارات, صواريخ, علب مشرروب, نوافذ أبواب, أدوات مطبخ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3" fillcolor="white" stroked="t" o:allowincell="f" style="position:absolute;left:0;top:5907;width:3825;height:30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ستخدام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- صناعة الألكترونيك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أجهزة قياس درجة الحراره وضغط ال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val="en-US" w:eastAsia="en-US" w:bidi="ar-JO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2:00Z</dcterms:created>
  <dc:creator>Nazareth</dc:creator>
  <dc:description/>
  <cp:keywords/>
  <dc:language>en-US</dc:language>
  <cp:lastModifiedBy>נעאמה</cp:lastModifiedBy>
  <dcterms:modified xsi:type="dcterms:W3CDTF">2020-10-28T06:12:00Z</dcterms:modified>
  <cp:revision>2</cp:revision>
  <dc:subject/>
  <dc:title/>
</cp:coreProperties>
</file>