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aditional Arabic" w:hAnsi="Traditional Arabic" w:cs="Traditional Arabic"/>
          <w:color w:val="000000"/>
          <w:sz w:val="32"/>
          <w:szCs w:val="32"/>
          <w:lang w:val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SA"/>
        </w:rPr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color w:val="000000"/>
          <w:sz w:val="32"/>
          <w:szCs w:val="32"/>
          <w:lang w:val="en-US"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SA"/>
        </w:rPr>
        <w:t xml:space="preserve">مدرسة أبو عبيدة الابتدائية </w:t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color w:val="000000"/>
          <w:sz w:val="32"/>
          <w:szCs w:val="32"/>
          <w:lang w:val="en-US"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SA"/>
        </w:rPr>
        <w:t xml:space="preserve">ورقة عم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SA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SA"/>
        </w:rPr>
        <w:t xml:space="preserve"> نصّ فهم مقروء</w:t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color w:val="000000"/>
          <w:sz w:val="32"/>
          <w:szCs w:val="32"/>
          <w:lang w:val="en-US"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SA"/>
        </w:rPr>
        <w:t>الاس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SA"/>
        </w:rPr>
        <w:t xml:space="preserve">------------------                       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 w:bidi="ar-SA"/>
        </w:rPr>
        <w:t xml:space="preserve">الصّ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bidi="ar-SA"/>
        </w:rPr>
        <w:t>-------------------</w:t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تَرنِت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إنْتَرنِت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Internet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)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، أو شَبكةُ المَعلومات الدِّوليّة ، عبارةٌ عنْ مجموعةٍ مِن شَبكاتِ الحاسوبِ المُترابطةِ في جميعِ أنحاءِ العالمِ ، تُتيحُ لمستخدميها ، الّذينَ يُعَدّونَ بالملايينِ ، التّوصّلَ إلى مصادرَ مختلفةٍ مِن المعلوماتِ والخدمات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يستطيعُ مُستخدمو الإنترنِت قراءةَ مُختلفِ الصّحفِ والمجلاتِ العالميِة على شاشاتِ حواسيبهم ، وإرسالَ الرسائل واستقْبالها مِن خلالِ البريدِ الإلكترو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e-mail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)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، وتبادلَ الآراءِ بيْنَ أيِّ منهُم ومجموعةٍ مِنَ النّاسِ تشاطرُهُ هِواياتِهِ واهتماماتِهِ ، والاستفادةَ مِن مُختلفِ البرامجِ والألعابِ ، والاطّلاعِ على مُختلفِ الدّراساتِ والأبحاثِ والكتبِ في شتّى المَوضوعات ؛ وفي وُسعهِم أيضا التّسوّقَ بوَساطةِ المَتاجرِ الإلكترونيّة ، والتّنقُّلُ حولَ العَالمِ ، وزيارةُ ما فيهِ مِن مَتاحِفَ ومُتنزَّهاتٍ ، وهذا غَيْضٌ مِن فَيْضٍ ممّا تُقدِّمُهُ الإنترنِت مِن خِدماتٍ ومعلومات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ومِن أشهرِ خدماتِ الإنترنِت الشَبكة العنكبوتيّة الدّوليّة   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www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، الّتي تُتيحُ للمُستَخدِمِ التّوَصّلَ إلى مُختَلِفِ البياناتِ مِن نُصوصٍ وصُوَرٍ وأصْواتٍ ، وذلِكَ بالاعتمادِ على برامجَ خاصةٍ للتّصَفّحِ ، مِثل ياهو 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yahoo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، وجوجل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، وغير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ويُمكنُ القوْل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إنَّ الإنترنِت قَدْ غيَّرَتْ علاقةَ الإنسانِ بالعالَمِ ، فَبَدلا مِنَ التّوجُّهِ إلى هذا المَكانِ ، أو ذاكَ ، لِلاطِّلاعِ على معلومةٍ ما ، أصبحَتْ هذهِ المَعلوماتُ تُفاجِئُنا بِقُدومِها إليْنا في طَرْفَةِ عَيْنٍ إلى بُيوتِنا ، أو أماكنِ عًمَلِنا عَبْرَ الحاسوب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بريد الإلكتروني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هو نظام لتبادل الرسائل بين مُستخدمي الإنترنت، ويُرمز له 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e-mail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، ويمتاز بكلفته المنخفضة وسرعته الكبيرة، إذ تصل الرسالة إلى وجهتها خلال ثوان معدودة في الحالة العا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ومن ميزاته الهامة إمكانية إرفاق ملفات مع الرسائل، ويمكن أن تحتوي المرفقات على صور أو وثائق أو برام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ويتسلم المرسل إليه رسائله الإلكترونية، عندما يتصل بإنترنت ويفحص محتويات صندوق بريده الإلكترو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ويتوفر الآن عدد كبير من البرامج التي تسمح بالتراسل باللغة العرب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magenta"/>
          <w:rtl w:val="true"/>
          <w:lang w:bidi="ar-SA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magenta"/>
          <w:rtl w:val="true"/>
          <w:lang w:bidi="ar-SA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magenta"/>
          <w:rtl w:val="true"/>
          <w:lang w:bidi="ar-SA"/>
        </w:rPr>
        <w:t>فهم مقروء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معنى لكلمة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إنترنِ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أسط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شبكة الص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  <w:tab/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شبكة المعلومات الدوليّ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  <w:tab/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شبكة العنكبو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عدّد أربع فوائد تُقدّمها الإنترنِت لِمُستخدم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)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أسطر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ما ه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أشهر الخدم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التي تُقدّمها الإنترنِت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سطر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______________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أكمل –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2"/>
          <w:szCs w:val="32"/>
          <w:lang w:bidi="ar-JO"/>
        </w:rPr>
        <w:t>www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تُتيح لمستخدميها التوصّل إلى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ثلاثة أنوا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من البيانات ، و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سطر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مَنحت الإنترنِت البيتَ أهمية إضاف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بيِّ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الأسطر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اشرح ما ي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مُبيّنا ما فيها مِن جمالٍ ، بلغ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! 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غَيْضٌ مِن فيْض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سطر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ab/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غَيْ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=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قليل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تُفاجئنا بقدومها إلينا في طَرفةِ عين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سطر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</w:t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طِر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=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رمشة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ِستخرج من الفقرة الثانية مرادف الكلمات التا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47"/>
        <w:gridCol w:w="2068"/>
        <w:gridCol w:w="200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قاسمُه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ُختلَ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عرا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تعرّ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عل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شي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َقدرتهُ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بيع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والشرا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ُكتب مفرد كل كلمة ممّ ي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6"/>
        <w:gridCol w:w="1972"/>
        <w:gridCol w:w="189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شبك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برام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ُتنزه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شاش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تاحِ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هدف من النصّ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تسوّق وزيارة المتاحف عن طريق الإنترنِ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إعطاء معلومات عن الإنترنِت وخدمات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                   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تحذير من استخدام الحاس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ِستخرج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double"/>
          <w:rtl w:val="true"/>
          <w:lang w:bidi="ar-SA"/>
        </w:rPr>
        <w:t>ميزتيْ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للبريد الإلكترو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أسط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1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lang w:bidi="ar-SA"/>
        </w:rPr>
        <w:t>2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_________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______________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________________________________________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ُكتب كل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صحي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أو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خط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شبكة العنكبوتية هي الإنترنِ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 _______________</w:t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يا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جو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هما من البرامج الخاصة لتصفح الإنترنِ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 _________________</w:t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ُكتب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معلومة واح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أضافها لك النص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magenta"/>
          <w:rtl w:val="true"/>
          <w:lang w:bidi="ar-SA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magenta"/>
          <w:rtl w:val="true"/>
          <w:lang w:bidi="ar-SA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magenta"/>
          <w:rtl w:val="true"/>
          <w:lang w:bidi="ar-SA"/>
        </w:rPr>
        <w:t>معرفة لغو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بيّن في  كل جملة ممّ يل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الفاعل والمفعول 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–   </w:t>
      </w:r>
    </w:p>
    <w:tbl>
      <w:tblPr>
        <w:bidiVisual w:val="true"/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126"/>
        <w:gridCol w:w="1951"/>
      </w:tblGrid>
      <w:tr>
        <w:trPr/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highlight w:val="green"/>
                <w:rtl w:val="true"/>
                <w:lang w:bidi="ar-SA"/>
              </w:rPr>
              <w:t>الفاعل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highlight w:val="green"/>
                <w:rtl w:val="true"/>
                <w:lang w:bidi="ar-SA"/>
              </w:rPr>
              <w:t>المفعول به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شْتَرَيْنا حاسوبًا جديدً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غيّرَ الانترنت علاقةَ الانسانِ بالعالمِ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تُفاجِئُن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مَعلوماتُ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ستطيعُ الناسُ التسوّقَ بواسطةِ الانترن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ضعْ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bidi="ar-SA"/>
        </w:rPr>
        <w:t>خطا تحت المنعو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double"/>
          <w:rtl w:val="true"/>
          <w:lang w:bidi="ar-SA"/>
        </w:rPr>
        <w:t>وخطيْنِ تحت النع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في الجمل التا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الحاسوبُ النّقالُ مريح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اشترى أبي حاسوبًا نقّالًا متطور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كثُرت المواقع الإجتماعية في الانترن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Style15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يمتازُ بكلفتِهِ المنخفضةِ وسرعتِهِ الكبير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2095" w:leader="none"/>
        </w:tabs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  <w:bCs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sz w:val="52"/>
      <w:szCs w:val="52"/>
    </w:rPr>
  </w:style>
  <w:style w:type="character" w:styleId="WW8Num3z0">
    <w:name w:val="WW8Num3z0"/>
    <w:qFormat/>
    <w:rPr>
      <w:rFonts w:ascii="Wingdings" w:hAnsi="Wingdings" w:cs="Wingdings"/>
      <w:b/>
      <w:bCs/>
      <w:sz w:val="32"/>
      <w:szCs w:val="32"/>
      <w:lang w:bidi="ar-SA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Symbol"/>
      <w:b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  <w:lang w:bidi="he-IL"/>
    </w:rPr>
  </w:style>
  <w:style w:type="character" w:styleId="Char1">
    <w:name w:val="تذييل الصفحة Char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51:00Z</dcterms:created>
  <dc:creator>Katom</dc:creator>
  <dc:description/>
  <cp:keywords/>
  <dc:language>en-US</dc:language>
  <cp:lastModifiedBy>rasha abubader</cp:lastModifiedBy>
  <cp:lastPrinted>2011-06-23T04:32:00Z</cp:lastPrinted>
  <dcterms:modified xsi:type="dcterms:W3CDTF">2020-12-07T15:51:00Z</dcterms:modified>
  <cp:revision>2</cp:revision>
  <dc:subject/>
  <dc:title/>
</cp:coreProperties>
</file>