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دس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حي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جل بجانب كل مستطيل محيطه ومساحت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142303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23080"/>
                          <a:chOff x="0" y="0"/>
                          <a:chExt cx="2971800" cy="142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52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34.05pt;height:112.05pt" coordorigin="-540,156" coordsize="4681,2241">
                <v:rect id="shape_0" fillcolor="white" stroked="t" o:allowincell="f" style="position:absolute;left:-540;top:696;width:3968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3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1943100" cy="2143125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43080"/>
                          <a:chOff x="0" y="0"/>
                          <a:chExt cx="1943280" cy="21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153pt;height:168.8pt" coordorigin="0,2580" coordsize="3060,3376">
                <v:rect id="shape_0" fillcolor="white" stroked="t" o:allowincell="f" style="position:absolute;left:0;top:3120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;top:25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38600</wp:posOffset>
                </wp:positionV>
                <wp:extent cx="4000500" cy="1062990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63080"/>
                          <a:chOff x="0" y="0"/>
                          <a:chExt cx="4000680" cy="106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59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8pt;width:315pt;height:83.7pt" coordorigin="-540,6360" coordsize="6300,1674">
                <v:rect id="shape_0" fillcolor="white" stroked="t" o:allowincell="f" style="position:absolute;left:-540;top:6900;width:566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0;top:6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2628900" cy="250317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03080"/>
                          <a:chOff x="0" y="0"/>
                          <a:chExt cx="2629080" cy="250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6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7pt;width:207pt;height:197.15pt" coordorigin="-180,8340" coordsize="4140,3943">
                <v:rect id="shape_0" fillcolor="white" stroked="t" o:allowincell="f" style="position:absolute;left:-180;top:8880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83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3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21717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0</wp:posOffset>
                </wp:positionV>
                <wp:extent cx="2171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8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0</wp:posOffset>
                </wp:positionV>
                <wp:extent cx="21717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0</wp:posOffset>
                </wp:positionV>
                <wp:extent cx="21717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8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0:00Z</dcterms:created>
  <dc:creator>omega</dc:creator>
  <dc:description/>
  <cp:keywords/>
  <dc:language>en-US</dc:language>
  <cp:lastModifiedBy>USER1</cp:lastModifiedBy>
  <dcterms:modified xsi:type="dcterms:W3CDTF">2021-02-08T19:00:00Z</dcterms:modified>
  <cp:revision>2</cp:revision>
  <dc:subject/>
  <dc:title>هندسة – المحيط والمساحة</dc:title>
</cp:coreProperties>
</file>