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مدرسة أبو عبيدة الابتدائية 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:------------------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الص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:--------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رقة عمل في موضوع الفعل الصّحيح والفعل المعتلّ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doub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doub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بيِّن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صّحيحة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والمعتلّة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قطعة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ّالية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يق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رً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ِ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ل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ذك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ِ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م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ويز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ّ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ِئ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شع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صنَّ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صّحيحة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التّالية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إلى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سالم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هموز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double"/>
          <w:rtl w:val="true"/>
        </w:rPr>
        <w:t>مضعّف</w:t>
      </w:r>
      <w:r>
        <w:rPr>
          <w:rFonts w:cs="Traditional Arabic"/>
          <w:b/>
          <w:bCs/>
          <w:sz w:val="36"/>
          <w:szCs w:val="36"/>
          <w:u w:val="double"/>
          <w:rtl w:val="true"/>
        </w:rPr>
        <w:t>:</w:t>
      </w:r>
    </w:p>
    <w:p>
      <w:pPr>
        <w:pStyle w:val="Style15"/>
        <w:ind w:left="360" w:right="0" w:hanging="0"/>
        <w:jc w:val="left"/>
        <w:rPr>
          <w:rFonts w:cs="Traditional Arabic"/>
          <w:b/>
          <w:b/>
          <w:bCs/>
          <w:sz w:val="40"/>
          <w:szCs w:val="40"/>
          <w:u w:val="double"/>
          <w:lang w:val="en-US" w:eastAsia="en-US"/>
        </w:rPr>
      </w:pPr>
      <w:r>
        <w:rPr>
          <w:rFonts w:cs="Traditional Arabic"/>
          <w:b/>
          <w:bCs/>
          <w:sz w:val="40"/>
          <w:szCs w:val="40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97760</wp:posOffset>
                </wp:positionH>
                <wp:positionV relativeFrom="paragraph">
                  <wp:posOffset>223520</wp:posOffset>
                </wp:positionV>
                <wp:extent cx="5105400" cy="1228725"/>
                <wp:effectExtent l="5080" t="762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228680"/>
                        </a:xfrm>
                        <a:custGeom>
                          <a:avLst/>
                          <a:gdLst>
                            <a:gd name="textAreaLeft" fmla="*/ 0 w 2894400"/>
                            <a:gd name="textAreaRight" fmla="*/ 2894760 w 2894400"/>
                            <a:gd name="textAreaTop" fmla="*/ 90000 h 696600"/>
                            <a:gd name="textAreaBottom" fmla="*/ 606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قَطَفَ- عدَّ- أسَرَ- هَبَّ- رَكَضَ- رَبِحَ- مرَّ- شَهِدَ- رَقَصَ- أذِنَ- أكَلَ- سدَّ- مَلأ- دلَّ- مَرِضَ- غَفَرَ- أمَرَ- رَجِعَ- جَمَعَ- ملَّ- أمِلَ- جَلَسَ- جرَّ- هزَّ- تَعِبَ- سأل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88.8pt;margin-top:17.6pt;width:401.95pt;height:96.7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قَطَفَ- عدَّ- أسَرَ- هَبَّ- رَكَضَ- رَبِحَ- مرَّ- شَهِدَ- رَقَصَ- أذِنَ- أكَلَ- سدَّ- مَلأ- دلَّ- مَرِضَ- غَفَرَ- أمَرَ- رَجِعَ- جَمَعَ- ملَّ- أمِلَ- جَلَسَ- جرَّ- هزَّ- تَعِبَ- سأل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792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7920" w:right="0" w:hanging="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4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لم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موز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ضعّف</w:t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Style15"/>
        <w:jc w:val="left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36"/>
          <w:szCs w:val="36"/>
          <w:u w:val="double"/>
        </w:rPr>
      </w:pPr>
      <w:r>
        <w:rPr>
          <w:rFonts w:cs="Traditional Arabic"/>
          <w:b/>
          <w:bCs/>
          <w:sz w:val="36"/>
          <w:szCs w:val="36"/>
          <w:u w:val="double"/>
          <w:rtl w:val="true"/>
        </w:rPr>
      </w:r>
    </w:p>
    <w:sectPr>
      <w:type w:val="nextPage"/>
      <w:pgSz w:w="11906" w:h="16838"/>
      <w:pgMar w:left="1701" w:right="1800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17:00Z</dcterms:created>
  <dc:creator>SCHOOL</dc:creator>
  <dc:description/>
  <cp:keywords/>
  <dc:language>en-US</dc:language>
  <cp:lastModifiedBy>rasha abubader</cp:lastModifiedBy>
  <dcterms:modified xsi:type="dcterms:W3CDTF">2021-02-21T19:17:00Z</dcterms:modified>
  <cp:revision>2</cp:revision>
  <dc:subject/>
  <dc:title/>
</cp:coreProperties>
</file>