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ת ספר אבו עוביידה רהט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כיתות ה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תרגילים  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חיבור  שאלות</w:t>
      </w:r>
    </w:p>
    <w:p>
      <w:pPr>
        <w:pStyle w:val="Normal"/>
        <w:jc w:val="center"/>
        <w:rPr/>
      </w:pPr>
      <w:r>
        <w:rPr>
          <w:rtl w:val="true"/>
        </w:rPr>
        <w:t>*****************************************</w:t>
      </w:r>
    </w:p>
    <w:tbl>
      <w:tblPr>
        <w:bidiVisual w:val="true"/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53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מִילּוֹ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שְׁאֵלָה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מִ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من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מָ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ماذا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מָתַ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متى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אֵיפֹ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أين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לְאָ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إلى أين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כַּמָּ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كم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אֵיזֶ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أي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מַדּוּע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لماذا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לָמָּ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لماذا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אֵיך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AE"/>
              </w:rPr>
            </w:pPr>
            <w:r>
              <w:rPr>
                <w:sz w:val="48"/>
                <w:sz w:val="48"/>
                <w:szCs w:val="48"/>
                <w:rtl w:val="true"/>
                <w:lang w:bidi="ar-AE"/>
              </w:rPr>
              <w:t>كيف</w:t>
            </w:r>
          </w:p>
        </w:tc>
      </w:tr>
    </w:tbl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lang w:bidi="ar-AE"/>
        </w:rPr>
        <w:t>2</w:t>
      </w:r>
      <w:r>
        <w:rPr>
          <w:sz w:val="40"/>
          <w:szCs w:val="40"/>
          <w:rtl w:val="true"/>
          <w:lang w:bidi="ar-AE"/>
        </w:rPr>
        <w:t xml:space="preserve">.  </w:t>
      </w:r>
      <w:r>
        <w:rPr>
          <w:sz w:val="40"/>
          <w:sz w:val="40"/>
          <w:szCs w:val="40"/>
          <w:rtl w:val="true"/>
        </w:rPr>
        <w:t>חַבְּרוּ שְׁאֵלוֹת למשפטים הבא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ִשְׁתַּמְּשׁ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ִ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 w:val="40"/>
          <w:szCs w:val="40"/>
          <w:rtl w:val="true"/>
        </w:rPr>
        <w:t>מָה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הָאָב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פָּתַח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אֶ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חֲבִילַ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ָעֲנָפִ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_________________________________?_________________________________?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ָאָב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בְּקַשׁ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מֵהַבָּנִים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לְהַפְסִי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לָרִי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_________________________________?_________________________________?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ג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ַתַּלְמִיד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קָרָ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סִיפּוּר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שֶׁלְּגִיהַּ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_________________________________?_________________________________?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ד</w:t>
      </w:r>
      <w:r>
        <w:rPr>
          <w:sz w:val="48"/>
          <w:szCs w:val="48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ִׁירָה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ֵכִינָה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לַחֲבֵרִים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שֶׁלָּהּ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מַתָּנ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ְטַנָּ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_________________________________?_________________________________?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</w:t>
      </w:r>
      <w:r>
        <w:rPr>
          <w:sz w:val="48"/>
          <w:szCs w:val="48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ִׁירָה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רוֹצָה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ָמוֹן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מַמְתָּק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ְיוֹ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ֻלֶּדֶ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ֶלָּהּ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_________________________________?_________________________________?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أرجو الكتابة بخط واضح ومقروء</w:t>
      </w:r>
      <w:r>
        <w:rPr>
          <w:sz w:val="40"/>
          <w:szCs w:val="40"/>
          <w:rtl w:val="true"/>
          <w:lang w:bidi="ar-AE"/>
        </w:rPr>
        <w:t>.</w:t>
      </w:r>
    </w:p>
    <w:p>
      <w:pPr>
        <w:pStyle w:val="Normal"/>
        <w:jc w:val="left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أرجو إبعاد الكلمة عن الأخرى</w:t>
      </w:r>
      <w:r>
        <w:rPr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left"/>
        <w:rPr/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חַבְּרוּ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שְׁאֵלוֹ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לְמִשְׁפָּטִים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ַבָּאִים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הִשְׁתַּמְּשׁוּ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תי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בְּעוֹנַ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ַחוֹרֶף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ָאֲנָשִׁים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לוֹבְשׁ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ְגָד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ַמִּ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__ 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מִבְחָ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ָעִבְרִי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שֶׁלָּנ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ִתְקַיֵּ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ְיוֹ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ֲמִישִׁי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____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ְּשָׁבוּעַ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ַבָּ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תַּלְמִידֵ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ִּיתּ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יוֹצְאִים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לְטִיּוּל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_____ 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ְּשָׁע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ֶשֶׂ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ַחֲצִ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ֲנַחְנ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ֹכְל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ֲרוּחַ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וֹקֶ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____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ְּשָׁע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ְמוֹנֶה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ַתַּלְמִי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ֹמֵ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ַכִּיתָּ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______ 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ַשְׁלִימ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ֶ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שְּׁאֵל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ִּתְב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ֶ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ִילַּ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שְּׁאֵל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מַּתְאִימָ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______ </w:t>
      </w:r>
      <w:r>
        <w:rPr>
          <w:sz w:val="44"/>
          <w:sz w:val="44"/>
          <w:szCs w:val="44"/>
          <w:rtl w:val="true"/>
        </w:rPr>
        <w:t>מְשַׂחֵ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בּמִגְרָש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ַּדּוּרְסַ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______ </w:t>
      </w:r>
      <w:r>
        <w:rPr>
          <w:sz w:val="44"/>
          <w:sz w:val="44"/>
          <w:szCs w:val="44"/>
          <w:rtl w:val="true"/>
        </w:rPr>
        <w:t>מְשַׂחֵ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מ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מִגְרָשׁ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_______ </w:t>
      </w:r>
      <w:r>
        <w:rPr>
          <w:sz w:val="44"/>
          <w:sz w:val="44"/>
          <w:szCs w:val="44"/>
          <w:rtl w:val="true"/>
        </w:rPr>
        <w:t>אחמ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ְשַׂחֵ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מִגְרָש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ַּדּוּרְסַל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>.</w:t>
      </w:r>
      <w:r>
        <w:rPr>
          <w:sz w:val="40"/>
          <w:sz w:val="40"/>
          <w:szCs w:val="40"/>
          <w:rtl w:val="true"/>
        </w:rPr>
        <w:t>חַבְּר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ְאֵלוֹ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מִשְׁפָּט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בָּאִ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ִשְׁתַּמְּשׁו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ֵיפֹ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\ </w:t>
      </w:r>
      <w:r>
        <w:rPr>
          <w:sz w:val="40"/>
          <w:sz w:val="40"/>
          <w:szCs w:val="40"/>
          <w:rtl w:val="true"/>
        </w:rPr>
        <w:t>לְאָ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ַיְלָדִים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מְשַׂחֲק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ַּדּוּרֶגֶל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בּמִגְרָשׁ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____ 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טַ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ֵּ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תֵּל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רוֹצֶ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ָלֶכֶ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אֶל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ַגַּנּוֹן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_______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ַּתְי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ָמְדָה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תַּחַ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ַגַּגּוֹן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 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ַבָּ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נָסַע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לְחֵיפָ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 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ָמִיר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קוֹרֵ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סִיפּוּר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בּחֶדֶר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שֶׁלּוֹ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_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ַמִּשְׁפָּח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ֶ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ָמִי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ָסְע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ְתֵ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ָבִיב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חַבְּר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ְאֵלוֹ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ְמִשְׁפָּט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בָּאִים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הִשְׁתַּמְּשׁ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כַּמָּה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ּשָׁבוּע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ִבְע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ָמִ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ַּכִּיתּ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ֵש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ֲשָׂר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ַּלְמִידִ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ּקַלְמָ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ֵש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ֶשְׂר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ְבָעִ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ַּמִּשְׁפָּח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ֶ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ָּנ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ֵש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ְנֵ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ַח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ּשְׁתֵּ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ֲחָיוֹ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____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ִׁיר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ָתְנ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ְכָ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ַּלְמִי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ַתָּנ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ַחַ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__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ְּיִשְׂרָאֵ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ֹכְלִ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ָּ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ֹרֶ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ְּ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5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ִלְּיוֹ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מבו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______________________________________________________________ 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04:00Z</dcterms:created>
  <dc:creator>Anan</dc:creator>
  <dc:description/>
  <cp:keywords/>
  <dc:language>en-US</dc:language>
  <cp:lastModifiedBy>lana</cp:lastModifiedBy>
  <cp:lastPrinted>2016-02-11T00:11:00Z</cp:lastPrinted>
  <dcterms:modified xsi:type="dcterms:W3CDTF">2021-02-27T17:04:00Z</dcterms:modified>
  <cp:revision>2</cp:revision>
  <dc:subject/>
  <dc:title>בית ספר אלסלאם-קלנסוה</dc:title>
</cp:coreProperties>
</file>