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ورق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عم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قسمة</w:t>
      </w:r>
    </w:p>
    <w:p>
      <w:pPr>
        <w:pStyle w:val="Normal"/>
        <w:jc w:val="center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م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لب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الطي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  <w:lang w:bidi="ar-SA"/>
        </w:rPr>
        <w:t>4</w:t>
      </w:r>
      <w:r>
        <w:rPr>
          <w:b/>
          <w:bCs/>
          <w:color w:val="0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أقفاص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كبير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وير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البائع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توز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  <w:lang w:bidi="ar-SA"/>
        </w:rPr>
        <w:t>64</w:t>
      </w:r>
      <w:r>
        <w:rPr>
          <w:b/>
          <w:bCs/>
          <w:color w:val="0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طائرًا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بالتسا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الأقفاص،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ف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تك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الأقفاص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جميع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للطيور؟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فسر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إجابتك</w:t>
      </w:r>
      <w:r>
        <w:rPr>
          <w:b/>
          <w:bCs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ِخْتَر ناتجَ القِسمةِ، ثمَّ تَحَقَّقْ مِن إِجابتِكَ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79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 ÷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6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rtl w:val="true"/>
        </w:rPr>
        <w:t>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والباق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1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rtl w:val="true"/>
        </w:rPr>
        <w:t xml:space="preserve">□ 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rtl w:val="true"/>
        </w:rPr>
        <w:t xml:space="preserve"> □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باق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JO"/>
        </w:rPr>
        <w:t>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يحتوي ديوان شعري على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  <w:t>99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قصيدة شعرية، ويتألف من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زاء، فما عدد القصائد التي يتضمنها الجزء الواحد؟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rtl w:val="true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ائد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ائد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ائد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>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تر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أح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تصنع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  <w:lang w:bidi="ar-SA"/>
        </w:rPr>
        <w:t>6</w:t>
      </w:r>
      <w:r>
        <w:rPr>
          <w:b/>
          <w:bCs/>
          <w:color w:val="0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أسا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بـ </w:t>
      </w:r>
      <w:r>
        <w:rPr>
          <w:b/>
          <w:bCs/>
          <w:color w:val="000000"/>
          <w:sz w:val="32"/>
          <w:szCs w:val="32"/>
          <w:shd w:fill="FFFFFF" w:val="clear"/>
          <w:lang w:bidi="ar-SA"/>
        </w:rPr>
        <w:t>63</w:t>
      </w:r>
      <w:r>
        <w:rPr>
          <w:b/>
          <w:bCs/>
          <w:color w:val="0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خرز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ف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كا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ل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أس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ال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نفسه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الخرز،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ف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يك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الخرز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ل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  <w:lang w:bidi="ar-SA"/>
        </w:rPr>
        <w:t>6</w:t>
      </w:r>
      <w:r>
        <w:rPr>
          <w:b/>
          <w:bCs/>
          <w:color w:val="0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أساور؟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فسر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A"/>
        </w:rPr>
        <w:t>إجابتك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  <w:rtl w:val="true"/>
        </w:rPr>
        <w:t>___________________________________________________________________________________________________________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sz w:val="32"/>
          <w:szCs w:val="32"/>
          <w:rtl w:val="true"/>
        </w:rPr>
        <w:t>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مس</w:t>
      </w:r>
    </w:p>
    <w:p>
      <w:pPr>
        <w:pStyle w:val="NormalWeb"/>
        <w:shd w:fill="FFFFFF" w:val="clear"/>
        <w:bidi w:val="1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ْتَر ناتجَ القِسمةِ، ثمَّ تَحَقَّقْ مِن إِجابتِكَ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75350</wp:posOffset>
                </wp:positionH>
                <wp:positionV relativeFrom="paragraph">
                  <wp:posOffset>6062345</wp:posOffset>
                </wp:positionV>
                <wp:extent cx="2070735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متعا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ه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م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55.1pt;mso-wrap-distance-left:9.05pt;mso-wrap-distance-right:9.05pt;mso-wrap-distance-top:0pt;mso-wrap-distance-bottom:0pt;margin-top:477.35pt;mso-position-vertical-relative:text;margin-left:47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م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متعا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مه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حم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91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 ÷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الباقي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SA"/>
        </w:rPr>
        <w:t>1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الباقي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SA"/>
        </w:rPr>
        <w:t>1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3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56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0500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Fonts w:eastAsia="Times New Roman"/>
                      </w:rPr>
                      <w:fldChar w:fldCharType="separate"/>
                    </w:r>
                    <w:r>
                      <w:rPr>
                        <w:rtl w:val="true"/>
                        <w:rFonts w:eastAsia="Times New Roman"/>
                      </w:rPr>
                      <w:t>3</w:t>
                    </w:r>
                    <w:r>
                      <w:rPr>
                        <w:rtl w:val="true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Chek">
    <w:name w:val="ch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6:00Z</dcterms:created>
  <dc:creator>teacher</dc:creator>
  <dc:description/>
  <cp:keywords/>
  <dc:language>en-US</dc:language>
  <cp:lastModifiedBy>User</cp:lastModifiedBy>
  <dcterms:modified xsi:type="dcterms:W3CDTF">2022-05-25T07:46:00Z</dcterms:modified>
  <cp:revision>2</cp:revision>
  <dc:subject/>
  <dc:title/>
</cp:coreProperties>
</file>